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d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"Kocanová, Renata [JNJCZ]" &lt;rkocanov@ITS.JNJ.com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Komu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TZ &lt;mtz@unbr.cz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desláno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6.8.2018 14:06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ředmět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e: Doplnění akceptačního listu k objednávce č. SOS 164/1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brý den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tvrzuji Vám přijetí objednávky. Vaší objednávku akceptujeme, částka k úhradě činí 68 025,20 Kč bez DPH, tj. 82 057,50 Kč vč.DPH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 pozdravem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enata Kocanová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ustomer &amp; Logistics Servic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Johnson &amp; Johnson, s.r.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Walterovo náměstí 329/1, 158 00 Prague 5 – Jinoni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rkocanov@its.jnj.co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hone: (+420) 227 012 388</w:t>
        <w:br/>
        <w:t>Mobile: (+420) 602 442 36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--------------------------------------------------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From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MTZ &lt;mtz@unbr.cz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ent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Monday, August 06, 2018 1:32 PM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o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OBJEDNAT JNJCZ &lt;objednat@its.jnj.com&gt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ubject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[EXTERNAL] Re: Doplnění akceptačního listu k objednáv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brý den, prosím o akceptaci, jedná se o objednávku číslo SOS 164/18 ze dne 1.8.201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anná Markéta</w:t>
        <w:br/>
        <w:t>Úrazová nemocnice v Brně</w:t>
        <w:br/>
        <w:t>Odd.MTZ</w:t>
        <w:br/>
        <w:t>tel: 545538417</w:t>
        <w:br/>
        <w:t xml:space="preserve">mail: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mtz@unbr.cz</w:t>
        </w:r>
      </w:hyperlink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ntmsonormal">
    <w:name w:val="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ocanov@its.jnj.com" TargetMode="External"/><Relationship Id="rId3" Type="http://schemas.openxmlformats.org/officeDocument/2006/relationships/hyperlink" Target="mailto:mtz@unbr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09:00Z</dcterms:created>
  <dc:creator>uzivatel</dc:creator>
  <dc:description/>
  <cp:keywords/>
  <dc:language>en-US</dc:language>
  <cp:lastModifiedBy>uzivatel</cp:lastModifiedBy>
  <dcterms:modified xsi:type="dcterms:W3CDTF">2018-08-13T07:22:00Z</dcterms:modified>
  <cp:revision>1</cp:revision>
  <dc:subject/>
  <dc:title/>
</cp:coreProperties>
</file>