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1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SMLOUVY O DÍLO ze dne 7.5.2018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lang w:eastAsia="zh-CN"/>
        </w:rPr>
        <w:t>MŠ Na Sídlišti - rekonstrukce hygienického zázemí - SO 02 Školní pavilon, SO 03 Hospodářský pavilon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Ing. Vladimíra Krajanská, vedoucí odboru MIRR, tel. 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ana Vaňková, referent odboru MIRR, tel. 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621521/0100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>WANDEL CZECH s.r.o.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  <w:t>Havlíčkova 408, 584 01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 obchod. rejstříku:</w:t>
        <w:tab/>
        <w:t>u Krajského soudu v Hradci Králové, oddíl C, vložka 31813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smluvní:</w:t>
        <w:tab/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289 77 955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28977955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 xml:space="preserve">Komerční banka  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07-4144640267/0100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zh-CN"/>
        </w:rPr>
      </w:pPr>
      <w:r>
        <w:rPr>
          <w:rFonts w:eastAsia="MS Mincho;ＭＳ 明朝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b/>
          <w:szCs w:val="20"/>
          <w:lang w:eastAsia="zh-CN"/>
        </w:rPr>
        <w:t xml:space="preserve">Smluvní strany se tímto dodatkem oboustranně dohodly na změně následujících článků smlouvy o dílo ze dne 7.5.2018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Cs w:val="20"/>
          <w:lang w:eastAsia="zh-CN"/>
        </w:rPr>
      </w:pPr>
      <w:r>
        <w:rPr>
          <w:rFonts w:eastAsia="MS Mincho;ＭＳ 明朝" w:cs="Arial" w:ascii="Arial" w:hAnsi="Arial"/>
          <w:b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110" w:hanging="578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 xml:space="preserve">Článek II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- </w:t>
      </w:r>
      <w:r>
        <w:rPr>
          <w:rFonts w:eastAsia="Times New Roman" w:cs="Arial" w:ascii="Arial" w:hAnsi="Arial"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Smluvní strany se dohodly na provedení změn předmětu díla oproti zpracované projektové dokumentaci: </w:t>
      </w:r>
      <w:r>
        <w:rPr>
          <w:rFonts w:eastAsia="Times New Roman" w:cs="Arial" w:ascii="Arial" w:hAnsi="Arial"/>
          <w:bCs/>
          <w:szCs w:val="20"/>
          <w:lang w:eastAsia="cs-CZ"/>
        </w:rPr>
        <w:t>SO 02 Školní pavilon</w:t>
      </w:r>
      <w:r>
        <w:rPr>
          <w:rFonts w:eastAsia="Times New Roman" w:cs="Arial" w:ascii="Arial" w:hAnsi="Arial"/>
          <w:szCs w:val="20"/>
          <w:lang w:eastAsia="cs-CZ"/>
        </w:rPr>
        <w:t xml:space="preserve"> - změna technologie prací při realizaci nové skladby podlahy (vybourání stávající dlažby - znehodnocená podkladní betonová vrstva, došlo k rozpadu betonové mazaniny v tl. cca 20 cm, bylo nutné provést novou podkladní betonovou vrstvu v celé ploše), nárůst vyrovnání povrchu zdiva maltou (velká křivost stávajících stěn), nový sádrokartonový podhled v hygienickém zázemí (velká křivost stropu po vybourání stávající příčky), kabelový rozvod z rozvaděče umístěn do stávající lišty. </w:t>
      </w:r>
    </w:p>
    <w:p>
      <w:pPr>
        <w:pStyle w:val="Normal"/>
        <w:suppressAutoHyphens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cs-CZ"/>
        </w:rPr>
        <w:t>SO 03 Hospodářský pavilon - z</w:t>
      </w:r>
      <w:r>
        <w:rPr>
          <w:rFonts w:eastAsia="Times New Roman" w:cs="Arial" w:ascii="Arial" w:hAnsi="Arial"/>
          <w:szCs w:val="20"/>
          <w:lang w:eastAsia="cs-CZ"/>
        </w:rPr>
        <w:t xml:space="preserve">menšení počtu radiátorů o 1 ks (provozovatel školky nepožaduje umístění nového radiátoru v prostoru umývárny), navýšení bm ukončovací nerezové lišty pro obklad, výměna vnitřních plastových parapetů.   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Vícepráce, méněpráce jsou vyspecifikované v položkovém rozpočtu, který je nedílnou součástí tohoto dodatku č. 1. 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80" w:right="110" w:hanging="108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 xml:space="preserve">Článek IV. Smlouvy o dílo - </w:t>
      </w:r>
      <w:r>
        <w:rPr>
          <w:rFonts w:eastAsia="MS Mincho;ＭＳ 明朝" w:cs="Arial" w:ascii="Arial" w:hAnsi="Arial"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IV.1. se upravuje následovně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zvýšení celkové ceny díla o součet cen víceprací a méněprací, takže celková cena díla se zvyšuje o částku 28 009,03 Kč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   </w:t>
        <w:tab/>
        <w:tab/>
        <w:t>1 182 486,83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DPH 21%:                                                   248 322,23 Kč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Cena celkem za dílo s DPH činí: </w:t>
        <w:tab/>
        <w:t xml:space="preserve">1 430 809,00 Kč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 dodatku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</w:t>
        <w:tab/>
        <w:tab/>
        <w:t xml:space="preserve">  1 210 495,83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DPH 21%:  </w:t>
        <w:tab/>
        <w:tab/>
        <w:tab/>
        <w:t xml:space="preserve">                  254 204,11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celkem za dílo s DPH činí:</w:t>
        <w:tab/>
        <w:t xml:space="preserve">               1 464 700,00 Kč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sto Světlá nad Sázavou jako objednatel prohlašuje, že v případě realizace zakázky „</w:t>
      </w:r>
      <w:r>
        <w:rPr>
          <w:rFonts w:cs="Arial" w:ascii="Arial" w:hAnsi="Arial"/>
          <w:bCs/>
          <w:szCs w:val="20"/>
        </w:rPr>
        <w:t>MŠ Na Sídlišti - rekonstrukce hygienického zázemí - SO 02 Školní pavilon, SO 03 Hospodářský pavilon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e dle § 5) odst. 3) Zákona č. 235/2004 Sb., o dani z přidané hodnoty (dále jen zákon o DPH) považuje za osobu povinnou k dani. V případě poskytnutí plnění dle § 92e  zákona o DPH se zde </w:t>
      </w:r>
      <w:r>
        <w:rPr>
          <w:rFonts w:cs="Arial" w:ascii="Arial" w:hAnsi="Arial"/>
          <w:szCs w:val="20"/>
          <w:u w:val="single"/>
        </w:rPr>
        <w:t>uplatní režim přenesení daňové povinnosti</w:t>
      </w:r>
      <w:r>
        <w:rPr>
          <w:rFonts w:cs="Arial" w:ascii="Arial" w:hAnsi="Arial"/>
          <w:szCs w:val="20"/>
        </w:rPr>
        <w:t xml:space="preserve"> dle § 92a zákona o DPH.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II.</w:t>
        <w:tab/>
        <w:t>Závěrečná ujednání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statní ustanovení Smlouvy o dílo ze dne 7.5.2018 tímto dodatkem č. 1 nedotčené zůstávají v platnost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odatek č. 1 je vyhotoven v čtyřech stejnopisech s platností originálu, z nichž dvě vyhotovení obdrží objednatel a dvě vyhotovení obdrží zhotovitel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o registru smluv zašle k uveřejnění v registru smluv město Světlá nad Sázavou, a to bez zbytečného odkladu, nejpozději však do 30 dnů od uzavření smlouv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víceprací a méněprací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zavření tohoto dodatku č. 1 bylo odsouhlaseno Radou města Světlá nad Sázavou na jednání konaném dne 30.7.2018, usnesením č. R/362/2018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Ledči nad Sázavou dne 3.8.2018</w:t>
        <w:tab/>
        <w:tab/>
        <w:t xml:space="preserve">  </w:t>
        <w:tab/>
        <w:t xml:space="preserve">Ve Světlé nad Sázavou dne 3.8.2018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Odstavecodsazen1"/>
        <w:tabs>
          <w:tab w:val="left" w:pos="567" w:leader="none"/>
          <w:tab w:val="left" w:pos="1699" w:leader="none"/>
        </w:tabs>
        <w:spacing w:lineRule="auto" w:line="240"/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……………..</w:t>
        <w:tab/>
        <w:tab/>
        <w:t>……..…….……………………………..</w:t>
        <w:tab/>
      </w:r>
    </w:p>
    <w:p>
      <w:pPr>
        <w:pStyle w:val="Odstavec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Jan Tourek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ANDEL CZECH s.r.o</w:t>
        <w:tab/>
        <w:tab/>
        <w:tab/>
        <w:tab/>
        <w:t xml:space="preserve">              starosta města</w:t>
      </w:r>
    </w:p>
    <w:sectPr>
      <w:footerReference w:type="default" r:id="rId2"/>
      <w:type w:val="nextPage"/>
      <w:pgSz w:w="11906" w:h="16838"/>
      <w:pgMar w:left="1400" w:right="1049" w:gutter="0" w:header="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ahom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4:00Z</dcterms:created>
  <dc:creator>Holubová</dc:creator>
  <dc:description/>
  <cp:keywords/>
  <dc:language>en-US</dc:language>
  <cp:lastModifiedBy>Jana Vaňková</cp:lastModifiedBy>
  <cp:lastPrinted>2018-08-02T07:45:00Z</cp:lastPrinted>
  <dcterms:modified xsi:type="dcterms:W3CDTF">2018-08-13T14:02:00Z</dcterms:modified>
  <cp:revision>4</cp:revision>
  <dc:subject/>
  <dc:title>Návrh smlouvy o dílo</dc:title>
</cp:coreProperties>
</file>