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spacing w:lineRule="auto" w:line="240" w:before="12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datek č. 1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e smlouvě o dílo ze dne 4.6.20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napToGrid w:val="false"/>
        <w:spacing w:lineRule="auto" w:line="240"/>
        <w:jc w:val="center"/>
        <w:rPr/>
      </w:pPr>
      <w:r>
        <w:rPr>
          <w:rFonts w:eastAsia="Calibri" w:cs="Arial" w:ascii="Calibri" w:hAnsi="Calibri"/>
          <w:b/>
          <w:bCs/>
          <w:sz w:val="28"/>
          <w:szCs w:val="28"/>
          <w:lang w:eastAsia="ar-SA"/>
        </w:rPr>
        <w:t>na zhotovení stavby</w:t>
      </w:r>
      <w:r>
        <w:rPr>
          <w:rFonts w:eastAsia="Calibri" w:cs="Arial" w:ascii="Calibri" w:hAnsi="Calibri"/>
          <w:bCs/>
          <w:sz w:val="28"/>
          <w:szCs w:val="28"/>
          <w:lang w:eastAsia="ar-SA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ar-SA"/>
        </w:rPr>
        <w:t>„Stavební úpravy chodníku na pozemku parc.č. 794/2, k.ú. Světlá nad Sázavou“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>1. Smluvní stran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bjednatel: </w:t>
        <w:tab/>
        <w:tab/>
        <w:tab/>
        <w:t>Město Světlá nad Sázavou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e sídlem: </w:t>
        <w:tab/>
        <w:t xml:space="preserve"> </w:t>
        <w:tab/>
        <w:tab/>
        <w:t>náměstí Trčků z Lípy 18, 582 91 Světlá nad Sázavou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astoupené: </w:t>
        <w:tab/>
        <w:tab/>
        <w:tab/>
        <w:t>Mgr. Jan Tourek, starosta měs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ástupce pro věci technické: </w:t>
        <w:tab/>
        <w:t xml:space="preserve">Ing. Jana Satrapová,          , Ing. Vladimíra Krajanská,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Č:</w:t>
        <w:tab/>
        <w:tab/>
        <w:tab/>
        <w:tab/>
        <w:t>00268321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IČ: </w:t>
        <w:tab/>
        <w:tab/>
        <w:tab/>
        <w:tab/>
        <w:t>CZ00268321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bankovní spojení: </w:t>
        <w:tab/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číslo účtu: </w:t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dále také „Objednatel“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hotovitel: </w:t>
        <w:tab/>
        <w:tab/>
        <w:tab/>
        <w:t>ATOS, spol. s r.o. Ledeč nad Sázavou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e sídlem:</w:t>
        <w:tab/>
        <w:tab/>
        <w:tab/>
        <w:t>Husovo náměstí 139, 584 01 Ledeč nad Sázavou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astoupený: </w:t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ástupce pro věci technické: </w:t>
        <w:tab/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lavní stavbyvedoucí:</w:t>
        <w:tab/>
        <w:tab/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IČ: </w:t>
        <w:tab/>
        <w:tab/>
        <w:tab/>
        <w:tab/>
        <w:t>62028081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IČ: </w:t>
        <w:tab/>
        <w:tab/>
        <w:tab/>
        <w:tab/>
        <w:t>CZ62028081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bankovní spojení: </w:t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číslo účtu: </w:t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ápis v obchodním rejstříku: </w:t>
        <w:tab/>
        <w:t>u Krajského soudu v Hradci Králové, oddíl C, vložka 7007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dále také „Zhotovitel“)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měny smlouvy o dílo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  <w:b/>
        </w:rPr>
        <w:t>Smluvní strany se tímto dodatkem dohodly na těchto změnách Smlouvy o dílo ze dne 4.6.2018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2.1.</w:t>
      </w:r>
      <w:r>
        <w:rPr>
          <w:rFonts w:cs="Calibri" w:ascii="Calibri" w:hAnsi="Calibri"/>
          <w:b/>
        </w:rPr>
        <w:t xml:space="preserve"> </w:t>
        <w:tab/>
        <w:t>Rozšíření článku II.  Předmět díla, bod 1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Na základě požadavku objednatele se předmět díla oproti projektové dokumentaci stavby vypracované společností TRANSCONSULT s.r.o., Nerudova 37, 500 02 Hradec Králové, vedené pod názvem stavby: Stavební úpravy komunikací na poz. parc.č. 794/21, 794/70, 794/2, odstavná plocha na poz. parc.č. 794/27, k.ú. Světlá n.Sázavou, číslo zakázky 00915 z 2/2015 mění: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a) U objektu SO 301 Odvodnění ulic U Stromečku a Školní došlo na základě skutečného umístění vedení NN (v ose chodníku) ke změně trasy a změně hloubky uložení kanalizace (včetně kanalizačních šachet Š5, Š6 a Š9). Kanalizace bude vedena u hranice s pozemkem parc.č. 794/68, k.ú. Světlá nad Sázavou (areál MŠ Lánecká). Hloubka šachty Š5 a Š6 bude změněna na 160 cm, spád kanalizace bude dle spádu terénu. Hloubka šachty Š9 bude dle projektové dokumentace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abrikovaná dna šachet Š5, Š6 a Š9 budou změněna na monolitická šachtová dna. 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Cena za méněpráce objektu SO 301:  - 68 422,77 Kč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Cena za vícepráce objektu SO 301:   37 010,- Kč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b) U objektu SO 431 Veřejné osvětlení v ulici U Stromečku dochází na základě požadavku objednatele ke změně typu osvětlení. 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Cena za méněpráce objektu SO 431:   - 48 792,- Kč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Cena za vícepráce objektu SO 431:  94 311,- Kč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</w:t>
        <w:tab/>
      </w:r>
      <w:r>
        <w:rPr>
          <w:rFonts w:cs="Calibri" w:ascii="Calibri" w:hAnsi="Calibri"/>
          <w:b/>
        </w:rPr>
        <w:t>Změna článku III. Vymezení lhůt, bod 2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Lhůta pro dokončení prací a předání a převzetí dí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vodnění komunikace, výměna konstrukčních vrstev – objekty SO 103, SO 301</w:t>
        <w:tab/>
        <w:t>31.8.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osvětlení – objekt 431</w:t>
        <w:tab/>
        <w:tab/>
        <w:tab/>
        <w:tab/>
        <w:tab/>
        <w:tab/>
        <w:tab/>
        <w:tab/>
        <w:t>30.9.2018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2.3.</w:t>
      </w:r>
      <w:r>
        <w:rPr>
          <w:rFonts w:cs="Calibri" w:ascii="Calibri" w:hAnsi="Calibri"/>
          <w:b/>
        </w:rPr>
        <w:t xml:space="preserve"> </w:t>
        <w:tab/>
        <w:t>Změna článku IV. Cena díla, bod 1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Smluvní strany se dohodly na zvýšení celkové ceny díla o částku </w:t>
      </w:r>
      <w:r>
        <w:rPr>
          <w:rFonts w:cs="Calibri" w:ascii="Calibri" w:hAnsi="Calibri"/>
          <w:b/>
        </w:rPr>
        <w:t xml:space="preserve">14 106,23 </w:t>
      </w:r>
      <w:r>
        <w:rPr>
          <w:rFonts w:cs="Calibri" w:ascii="Calibri" w:hAnsi="Calibri"/>
          <w:b/>
          <w:bCs/>
        </w:rPr>
        <w:t>Kč bez DPH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ůvodní cena díla, dle SOD: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Cena předmětu díla je sjednaná takto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Cena díla bez DPH celkem: 972 319,88 Kč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slovy: devětsetsedmdesátdvatisíctřistadevatenáctcelýchosmdesátosm korun českých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 cena díla, dle Dodatku č. 1: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Cena předmětu díla je sjednaná takto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Cena díla bez DPH celkem: 986 426,11 Kč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lovy: devětsetosmdesátšesttisícčtyřistadvacetšestcelýchjedenáct korun českých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Ostatní ujednání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3.1. Ostatní ujednání smlouvy o dílo ze dne 4.6.2018 zůstávají beze změny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3.3. Tento dodatek je nedílnou součástí smlouvy o dílo ze dne 4.6.2018 a je vyhotoven ve třech stejnopisech, dva stejnopisy jsou určeny pro objednatele a jeden pro zhotovitele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 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. Tento dodatek nabývá platnosti dnem podpisu oprávněnými zástupci obou smluvních stran a účinnosti dnem zveřejnění v registru smluv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 w:ascii="Calibri" w:hAnsi="Calibri"/>
        </w:rPr>
        <w:t>3.6. Nedílnou součástí tohoto dodatku je položkový rozpočet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 Uzavření tohoto dodatku bylo projednáno a odsouhlaseno Radou města Světlá nad Sázavou na jednání dne 30.7.2018, usnesením č. R/364/2018 část I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edči nad Sázavou, dne 13.8.2018</w:t>
        <w:tab/>
        <w:tab/>
        <w:tab/>
        <w:t>Ve Světlé nad Sázavou, dne 13.8.2018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hotovitele </w:t>
        <w:tab/>
        <w:tab/>
        <w:tab/>
        <w:tab/>
        <w:tab/>
        <w:tab/>
        <w:t>za Objednatele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Mgr. Jan Tourek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jednatelé společnosti</w:t>
        <w:tab/>
        <w:tab/>
        <w:t xml:space="preserve"> </w:t>
        <w:tab/>
        <w:tab/>
        <w:tab/>
        <w:t xml:space="preserve">      starosta měst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</w:rPr>
  </w:style>
  <w:style w:type="character" w:styleId="Zkladntext3Char">
    <w:name w:val="Základní text 3 Char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7:00Z</dcterms:created>
  <dc:creator>pslama</dc:creator>
  <dc:description/>
  <cp:keywords/>
  <dc:language>en-US</dc:language>
  <cp:lastModifiedBy>Jana Satrapová</cp:lastModifiedBy>
  <cp:lastPrinted>2018-08-03T07:09:00Z</cp:lastPrinted>
  <dcterms:modified xsi:type="dcterms:W3CDTF">2018-08-13T12:20:00Z</dcterms:modified>
  <cp:revision>47</cp:revision>
  <dc:subject/>
  <dc:title>SMLOUVA  O  DÍLO  č</dc:title>
</cp:coreProperties>
</file>