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47N15/40 ze dne 21. 7. 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Bohuslavem Kabátkem, ředitelem Krajského pozemkového úřadu pro Liberecký kraj, adresa: U Nisy 6a, 46057 Liberec 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 dni právního jedná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DIČ: CZ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telekomunikační infrastruktura a.s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Olšanská 2681/6, Žižkov, 130 00 Praha 3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4084063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4084063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, oddíl B, vložka 20623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na základě pověření za společnost jedná Ing. Pavel Prokeš, senior specialista pro nemovitosti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PPF Banka, a.s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019160003/60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kód: SMPON; finanční kód: 2611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nájemní smlouvě č. 47N15/40 ze dne 21. 7. 2015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nájemní smlouvy č. 47N15/40 ve znění dodatku č. 1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29.340,00 Kč (slovy: dvacetdevěttisíctřistačtyřicet korun českých).</w:t>
      </w:r>
    </w:p>
    <w:p>
      <w:pPr>
        <w:pStyle w:val="Normal"/>
        <w:tabs>
          <w:tab w:val="clear" w:pos="708"/>
          <w:tab w:val="left" w:pos="56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dmět nájmu se na základě žádosti nájemce tímto dodatkem zužuje tak, že s účinností od 1. 9. 2018 tato nemovitá věc přestává být Předmětem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48"/>
        <w:gridCol w:w="1908"/>
        <w:gridCol w:w="1262"/>
        <w:gridCol w:w="1224"/>
        <w:gridCol w:w="1665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ťálo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ťálov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5/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s ohledem na skutečnosti uvedené v bodě 2. tohoto dodatku, se nově stanovuje od 1.10.2018 výše ročního nájemného na částku </w:t>
      </w:r>
      <w:r>
        <w:rPr>
          <w:rFonts w:cs="Arial" w:ascii="Arial" w:hAnsi="Arial"/>
          <w:b/>
          <w:sz w:val="22"/>
          <w:szCs w:val="22"/>
        </w:rPr>
        <w:t>17.680,00 Kč</w:t>
      </w:r>
      <w:r>
        <w:rPr>
          <w:rFonts w:cs="Arial" w:ascii="Arial" w:hAnsi="Arial"/>
          <w:sz w:val="22"/>
          <w:szCs w:val="22"/>
        </w:rPr>
        <w:t xml:space="preserve"> (slovy: sedmnácttisícšestsetosmdesát korun českých). Výpočet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období od 1.10.2017 do 30.9.2018 uhradil nájemce na bankovní účet pronajímatele roční nájemné v částce 29 464,00 Kč. Z důvodu zúžení předmětu nájmu bylo stanoveno roční nájemné od 1.10.2017 do 30.9.2018 ve výši </w:t>
      </w:r>
      <w:r>
        <w:rPr>
          <w:rFonts w:cs="Arial" w:ascii="Arial" w:hAnsi="Arial"/>
          <w:b/>
          <w:sz w:val="22"/>
          <w:szCs w:val="22"/>
        </w:rPr>
        <w:t>28.506,00 Kč</w:t>
      </w:r>
      <w:r>
        <w:rPr>
          <w:rFonts w:cs="Arial" w:ascii="Arial" w:hAnsi="Arial"/>
          <w:sz w:val="22"/>
          <w:szCs w:val="22"/>
        </w:rPr>
        <w:t xml:space="preserve"> (slovy: dvacetosmtisícpětsetšest korun českých). Přeplatek nájemného ve výši 958,00 Kč bude zaslán na bankovní účet nájemce č. </w:t>
      </w:r>
      <w:r>
        <w:rPr>
          <w:rFonts w:cs="Arial" w:ascii="Arial" w:hAnsi="Arial"/>
          <w:bCs/>
          <w:sz w:val="22"/>
          <w:szCs w:val="22"/>
        </w:rPr>
        <w:t>2019160003/6000</w:t>
      </w:r>
      <w:r>
        <w:rPr>
          <w:rFonts w:cs="Arial" w:ascii="Arial" w:hAnsi="Arial"/>
          <w:sz w:val="22"/>
          <w:szCs w:val="22"/>
        </w:rPr>
        <w:t xml:space="preserve"> pod VS 4711540 do 30 dnů od oboustranného podpisu tohoto dodatku č. 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oběma smluvními stranami a účinnosti dnem 1. 9. 2018, nejdříve však dnem uveřejnění v registru smluv dle ustanovení §6 odst. 1 zákona č. 340/2015 Sb., o zvláštních podmínkách účinnosti některých smluv, uveřejňování těchto smluv a o registru smluv (zákon o registru smluv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………………</w:t>
        <w:tab/>
        <w:tab/>
        <w:tab/>
        <w:tab/>
        <w:t>V Praze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</w:t>
        <w:tab/>
        <w:t>……………………………………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Česká telekomunikační infrastruktura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Ing. Pavel Prok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na základě pověření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registrace 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 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Liberci dne 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Vladislav Daňo</w:t>
      </w:r>
    </w:p>
    <w:p>
      <w:pPr>
        <w:pStyle w:val="BodyText2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2:00Z</dcterms:created>
  <dc:creator>PFCR</dc:creator>
  <dc:description/>
  <cp:keywords/>
  <dc:language>en-US</dc:language>
  <cp:lastModifiedBy>Daňo Vladislav</cp:lastModifiedBy>
  <cp:lastPrinted>2018-07-23T09:12:00Z</cp:lastPrinted>
  <dcterms:modified xsi:type="dcterms:W3CDTF">2018-08-13T11:45:00Z</dcterms:modified>
  <cp:revision>4</cp:revision>
  <dc:subject/>
  <dc:title>B - část 2/4/1/a - příloha 5 - str</dc:title>
</cp:coreProperties>
</file>