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B0F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B0F0"/>
          <w:sz w:val="21"/>
          <w:szCs w:val="21"/>
          <w:lang w:eastAsia="cs-CZ"/>
        </w:rPr>
        <w:t>SMLOUVA O DÍLO č.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6360"/>
      </w:tblGrid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>
          <w:b/>
        </w:rPr>
        <w:t>Objednatel</w:t>
      </w:r>
      <w:r>
        <w:rPr/>
        <w:tab/>
        <w:t>:</w:t>
        <w:tab/>
        <w:t xml:space="preserve">Střední průmyslová škola, Klatovy, nábřeží Kp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Nálepky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Adresa </w:t>
        <w:tab/>
        <w:t>:</w:t>
        <w:tab/>
        <w:t>nábřeží Kpt. Nálepky 362,  339 01  Klat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Zastoupený</w:t>
        <w:tab/>
        <w:t>:</w:t>
        <w:tab/>
        <w:t>Ing. Jiřím  D i e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Tel: </w:t>
        <w:tab/>
        <w:t>:</w:t>
        <w:tab/>
        <w:t>376 313 26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IČO, DIČ</w:t>
        <w:tab/>
        <w:t>:</w:t>
        <w:tab/>
        <w:t>61750883, CZ617508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Ve věcech technických</w:t>
        <w:tab/>
        <w:t>:</w:t>
        <w:tab/>
        <w:t>Ing. Kateřina Zajícová, tel. 376310001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(dále je „Objednatel“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 </w:t>
      </w:r>
      <w:r>
        <w:rPr>
          <w:b/>
        </w:rPr>
        <w:t>Zhotovitel</w:t>
      </w:r>
      <w:r>
        <w:rPr/>
        <w:tab/>
        <w:t>:</w:t>
        <w:tab/>
      </w:r>
      <w:r>
        <w:rPr>
          <w:b/>
        </w:rPr>
        <w:t>PPDS Group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Adresa </w:t>
        <w:tab/>
        <w:t>:</w:t>
        <w:tab/>
        <w:t>Kaprova 42/14, 110 00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Korespondenční adresa</w:t>
        <w:tab/>
        <w:t>:</w:t>
        <w:tab/>
        <w:t>Trabantská 290, 190 15 Prah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Odpovědný zástupce</w:t>
        <w:tab/>
        <w:t>:</w:t>
        <w:tab/>
        <w:t>Svoboda Vladislav - 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IČO, DIČ</w:t>
        <w:tab/>
        <w:t>:</w:t>
        <w:tab/>
        <w:t>24196193, CZ24196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 xml:space="preserve">Číslo účtu </w:t>
        <w:tab/>
        <w:t xml:space="preserve">: </w:t>
        <w:tab/>
        <w:t>107-1802200287 / 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Zapsán v OR vedeném Mě. soudem v Praze oddíl C – vložka 187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Telefon</w:t>
        <w:tab/>
        <w:t>:</w:t>
        <w:tab/>
        <w:t>603790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320" w:leader="none"/>
        </w:tabs>
        <w:rPr/>
      </w:pPr>
      <w:r>
        <w:rPr/>
        <w:t>Ve věcech technických</w:t>
        <w:tab/>
        <w:t>:</w:t>
        <w:tab/>
        <w:t>Borecký L. Tel. 603159748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(dále jen „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cs-CZ"/>
        </w:rPr>
        <w:t>zhotovitel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„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uzavírají níže uvedeného dne, měsíce a roku tuto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 xml:space="preserve">SMLOUVU o </w:t>
      </w:r>
      <w:r>
        <w:rPr>
          <w:rFonts w:cs="Arial" w:ascii="Arial" w:hAnsi="Arial"/>
          <w:b/>
        </w:rPr>
        <w:t>zhotovení a montáži ocelových uzávěrů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1. Předmět smlouvy</w:t>
      </w:r>
    </w:p>
    <w:p>
      <w:pPr>
        <w:pStyle w:val="Zkladntextodsazen21"/>
        <w:rPr/>
      </w:pPr>
      <w:r>
        <w:rPr>
          <w:rFonts w:cs="Arial" w:ascii="Arial" w:hAnsi="Arial"/>
          <w:color w:val="333333"/>
          <w:sz w:val="21"/>
          <w:szCs w:val="21"/>
          <w:lang w:eastAsia="cs-CZ"/>
        </w:rPr>
        <w:t>1.1. Předmětem této Smlouvy je závazek zhotovení</w:t>
      </w:r>
      <w:r>
        <w:rPr>
          <w:rFonts w:cs="Arial" w:ascii="Arial" w:hAnsi="Arial"/>
          <w:sz w:val="21"/>
          <w:szCs w:val="21"/>
        </w:rPr>
        <w:t xml:space="preserve"> a montáže prosklených ocelových dveří v objektu „nábřeží Kpt. Nálepky 362, Klatovy“ podle dispozic objednatele (SPŠ Klatovy), dodané dokumentace a cenové nabídky 181b_2018 ze dne 24.4.2018, které jsou přílohou této smlouvy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1.2. Objednatel se zavazuje uhradit zhotoviteli cenu dle čl</w:t>
      </w:r>
      <w:r>
        <w:rPr>
          <w:rFonts w:eastAsia="Times New Roman" w:cs="Arial" w:ascii="Arial" w:hAnsi="Arial"/>
          <w:sz w:val="21"/>
          <w:szCs w:val="21"/>
          <w:lang w:eastAsia="cs-CZ"/>
        </w:rPr>
        <w:t>. 4 této smlouvy a to bez pozastávek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1.3. Dodávky daného díla jsou členěny na etap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I. etapa: zaměře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II. etapa: montáž do 60 dnů od uhrazení zálohové faktu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III. etapa po uhrazení zbylé částky budou předány doklady ke dveřím (Osvědčení o požární odolnosti, Prohlášení o montáži, Kontrola PBZ)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2. Čas a místo plnění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2.1. 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Místem plnění je </w:t>
      </w:r>
      <w:r>
        <w:rPr>
          <w:rFonts w:cs="Arial" w:ascii="Arial" w:hAnsi="Arial"/>
          <w:sz w:val="21"/>
          <w:szCs w:val="21"/>
        </w:rPr>
        <w:t>„nábřeží Kpt. Nálepky 362, Klatovy.“ kontaktní osoba Ing. Kateřina Zajícová. tel. 376310001.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Termín montáže do 15. srpna 2018, je-li včas uhrazena zálohová faktura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2.2 Vzájemnou dohodou, případně </w:t>
      </w:r>
      <w:r>
        <w:rPr>
          <w:rFonts w:eastAsia="Times New Roman" w:cs="Arial" w:ascii="Arial" w:hAnsi="Arial"/>
          <w:sz w:val="21"/>
          <w:szCs w:val="21"/>
          <w:lang w:eastAsia="cs-CZ"/>
        </w:rPr>
        <w:t>zápisem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ve stavebním deníku lze termín díla přizpůsobit požadavkům stavby a stavební připravenosti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3. Povinnosti objednatele a zhotovitele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3.1. Objednatel předá zhotoviteli veškeré potřebné doklady pro zhotovení díla a zajistí potřebnou součinnost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3.2. Zhotovitel je povinen realizovat dílo dle platných norem a zákonných požadavků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4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Cena a způsob placení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4.1. Celková cena za zhotovení díla je stanovena dle cenové nabídky 181b_2018 ze dne 24.4.2018 částkou 114 720 Kč bez DPH, přičemž fakturována bude dle zákona o DPH č. 235/2004 Sb. v platném znění, resp. § 92e - režimu přenesené daňové povinnosti (kód CZ-CPA 43.32.10 – instalace dveří)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4.2. Záloha je stanovena ve výši 45 000 Kč bez DPH, v případě nedodržení splatnosti zálohy se jedná o závažné porušení smlouvy s možností odstoupení od smlouvy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4.3. V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yúčtování celého díla proběhne po protokolárním předání díla objednateli daňovým dokladem/fakturou s 30 denní splatností od doručení. 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Úhradou se rozumí připsání příslušné finanční částky na účet zhotovitele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5.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Další ujednání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5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5.2. Za vady předmětu smlouvy odpovídá zhotovitel v rozsahu stanoveném v § 2617 zákona č. 89/2012 Sb. občanský zákoník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5.3. Objednatel má právo na odstoupení od smlouvy, jestliže věc bude mít neodstranitelné vady, které brání jejímu řádnému užívání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5.4. Zhotovitel poskytuje na dodané dílo záruku, a to </w:t>
      </w:r>
      <w:r>
        <w:rPr>
          <w:rFonts w:eastAsia="Times New Roman" w:cs="Arial" w:ascii="Arial" w:hAnsi="Arial"/>
          <w:sz w:val="21"/>
          <w:szCs w:val="21"/>
          <w:lang w:eastAsia="cs-CZ"/>
        </w:rPr>
        <w:t>ve lhůtě 60 měsíců na jakost díla a povrchovou úpravu a 24 měsíců na pohyblivé části (samozavírač, kování a zámek) ode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 dne předání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5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6. Závěrečná ustanovení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6.1. Změna smlouvy je možná jen písemně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6.2. Smlouva se řídí platným právním řádem České republiky, především zákonem č. 89/2012 Sb. občanský zákoník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6.3 Smlouva je vyhotovena ve dvou (2) originálech, kdy každá ze stran obdrží po jednom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6.4. Účastníci si smlouvu přečetli, souhlasí s jejím obsahem a na důkaz svého souhlasu ji podepisují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V Klatovech dne  6.8.2018                                                                   V Praze dne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Objednatel                                                  </w:t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50165</wp:posOffset>
              </wp:positionV>
              <wp:extent cx="587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: +420 603 159 745</w:t>
    </w:r>
    <w:r>
      <w:rPr/>
      <w:tab/>
      <w:tab/>
    </w:r>
    <w:r>
      <w:rPr>
        <w:sz w:val="16"/>
        <w:szCs w:val="16"/>
      </w:rPr>
      <w:t>IČ: 24196193 DIČ: CZ24196193</w:t>
    </w:r>
  </w:p>
  <w:p>
    <w:pPr>
      <w:pStyle w:val="Footer"/>
      <w:rPr/>
    </w:pPr>
    <w:r>
      <w:rPr>
        <w:sz w:val="16"/>
        <w:szCs w:val="16"/>
      </w:rPr>
      <w:t>e-mail: info@ppdsgroup.cz</w:t>
      <w:tab/>
      <w:tab/>
      <w:t xml:space="preserve">Městský soud v Praze oddíl C vl. 187666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ww.ppdsgroup.cz</w:t>
      <w:tab/>
      <w:tab/>
      <w:t xml:space="preserve">Bankovní spojení 107-1802200287/0100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118745</wp:posOffset>
          </wp:positionV>
          <wp:extent cx="206692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i/>
        <w:sz w:val="16"/>
        <w:szCs w:val="16"/>
      </w:rPr>
      <w:t>Sídlo:</w:t>
    </w:r>
    <w:r>
      <w:rPr>
        <w:sz w:val="16"/>
        <w:szCs w:val="16"/>
      </w:rPr>
      <w:t xml:space="preserve"> Kaprova 42/14</w:t>
    </w:r>
    <w:r>
      <w:rPr/>
      <w:t xml:space="preserve">                                               </w:t>
    </w:r>
    <w:r>
      <w:rPr>
        <w:color w:val="0070C0"/>
        <w:sz w:val="48"/>
        <w:szCs w:val="48"/>
      </w:rPr>
      <w:t xml:space="preserve">                 </w:t>
    </w:r>
    <w:r>
      <w:rPr/>
      <w:t xml:space="preserve">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110 00 Praha 1</w:t>
    </w:r>
  </w:p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</w:r>
    <w:r>
      <w:rPr>
        <w:b/>
        <w:i/>
        <w:sz w:val="16"/>
        <w:szCs w:val="16"/>
      </w:rPr>
      <w:t>Korespondenční adresa,</w:t>
    </w:r>
    <w:r>
      <w:rPr>
        <w:b/>
        <w:sz w:val="16"/>
        <w:szCs w:val="16"/>
      </w:rPr>
      <w:t xml:space="preserve"> p</w:t>
    </w:r>
    <w:r>
      <w:rPr>
        <w:b/>
        <w:i/>
        <w:sz w:val="16"/>
        <w:szCs w:val="16"/>
      </w:rPr>
      <w:t>rovozovna:</w:t>
    </w:r>
    <w:r>
      <w:rPr>
        <w:b/>
        <w:sz w:val="16"/>
        <w:szCs w:val="16"/>
      </w:rPr>
      <w:t xml:space="preserve"> </w:t>
    </w:r>
  </w:p>
  <w:p>
    <w:pPr>
      <w:pStyle w:val="Header"/>
      <w:rPr/>
    </w:pPr>
    <w:r>
      <w:rPr>
        <w:sz w:val="16"/>
        <w:szCs w:val="16"/>
      </w:rPr>
      <w:tab/>
      <w:tab/>
    </w:r>
    <w:r>
      <w:rPr>
        <w:b/>
        <w:sz w:val="16"/>
        <w:szCs w:val="16"/>
      </w:rPr>
      <w:t>Trabantská 290/31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109220</wp:posOffset>
              </wp:positionV>
              <wp:extent cx="5953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ab/>
      <w:tab/>
      <w:t>190 15 Praha 9 - Satalice</w:t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75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80" w:leader="none"/>
        <w:tab w:val="left" w:pos="4320" w:leader="none"/>
      </w:tabs>
      <w:suppressAutoHyphens w:val="tru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8:00Z</dcterms:created>
  <dc:creator>Pavel Mokrý</dc:creator>
  <dc:description/>
  <cp:keywords/>
  <dc:language>en-US</dc:language>
  <cp:lastModifiedBy>Marie Potužníková</cp:lastModifiedBy>
  <cp:lastPrinted>2018-06-06T06:31:00Z</cp:lastPrinted>
  <dcterms:modified xsi:type="dcterms:W3CDTF">2018-06-06T04:32:00Z</dcterms:modified>
  <cp:revision>12</cp:revision>
  <dc:subject/>
  <dc:title/>
</cp:coreProperties>
</file>