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/>
        <w:tc>
          <w:tcPr>
            <w:tcW w:w="2242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145" cy="12065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8"/>
                <w:szCs w:val="48"/>
                <w:lang w:eastAsia="en-US"/>
              </w:rPr>
            </w:pPr>
            <w:r>
              <w:rPr>
                <w:rFonts w:cs="Calibri" w:ascii="Calibri" w:hAnsi="Calibri"/>
                <w:sz w:val="48"/>
                <w:szCs w:val="48"/>
                <w:lang w:eastAsia="en-US"/>
              </w:rPr>
              <w:t>Město Pohořelice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Calibri" w:ascii="Calibri" w:hAnsi="Calibri"/>
                <w:b/>
                <w:sz w:val="72"/>
                <w:szCs w:val="72"/>
                <w:lang w:eastAsia="en-US"/>
              </w:rPr>
              <w:t>Objednávka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íslo objednávky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82/2018</w:t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16.01.2018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 w:before="0" w:after="12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1134" w:hRule="exac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ěsto 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ídeňská 69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RCHIKA - architektonická projekční kancelář s.r.o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omešova 503/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taré Brno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0200 Brno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9318581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Z29318581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81733359/0800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400362958/2010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nk.spoj. </w:t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Česká spořitelna, a.s.</w:t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nk.spoj.</w:t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io banka, a.s.</w:t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9"/>
        <w:gridCol w:w="8728"/>
      </w:tblGrid>
      <w:tr>
        <w:trPr>
          <w:trHeight w:val="411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ce:</w:t>
            </w:r>
          </w:p>
        </w:tc>
        <w:tc>
          <w:tcPr>
            <w:tcW w:w="239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jemová a provozně dispoziční studie "Pečovatelské byty Pfann"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ín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8.02.2018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mluvní cen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33 960,0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ruční dob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latnost faktu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ňový doklad musí být označen číslem naší objednávky, DIČ města a DIČ dodavatele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Pokud objednané zboží nebo práce podléhají režimu přenesení daňové povinnosti dle §92a zákona o DPH č.235/2004 Sb., uvádějte na daňovém dokladu zatřídění do klasifikace – kód CZ-CPA. Doklady bez tohoto označení budou vráceny k přepracování.</w:t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75"/>
        <w:gridCol w:w="7144"/>
      </w:tblGrid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714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g. Ivana Kohútová</w:t>
            </w:r>
          </w:p>
        </w:tc>
        <w:tc>
          <w:tcPr>
            <w:tcW w:w="714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g. Josef Svoboda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Elektronicky podepsáno v informačním systému.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x 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+420 519 424 552</w:t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19 301 387</w:t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obil: </w:t>
            </w:r>
          </w:p>
        </w:tc>
        <w:tc>
          <w:tcPr>
            <w:tcW w:w="2475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9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03"/>
        <w:gridCol w:w="4903"/>
      </w:tblGrid>
      <w:tr>
        <w:trPr>
          <w:trHeight w:val="263" w:hRule="atLeast"/>
        </w:trPr>
        <w:tc>
          <w:tcPr>
            <w:tcW w:w="993" w:type="dxa"/>
            <w:tcBorders>
              <w:top w:val="single" w:sz="18" w:space="0" w:color="A6A6A6"/>
              <w:left w:val="single" w:sz="18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d</w:t>
            </w:r>
          </w:p>
        </w:tc>
        <w:tc>
          <w:tcPr>
            <w:tcW w:w="4903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kazce</w:t>
            </w:r>
          </w:p>
        </w:tc>
        <w:tc>
          <w:tcPr>
            <w:tcW w:w="4903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ávce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A6A6A6"/>
              <w:left w:val="single" w:sz="18" w:space="0" w:color="A6A6A6"/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00</w:t>
            </w:r>
          </w:p>
        </w:tc>
        <w:tc>
          <w:tcPr>
            <w:tcW w:w="4903" w:type="dxa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oboda Josef, Ing. 16.01.2018 09:57:46</w:t>
            </w:r>
          </w:p>
        </w:tc>
        <w:tc>
          <w:tcPr>
            <w:tcW w:w="4903" w:type="dxa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ochová Jana 16.01.2018 10:34:20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851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5:00Z</dcterms:created>
  <dc:creator>Bareš Václav</dc:creator>
  <dc:description/>
  <dc:language>en-US</dc:language>
  <cp:lastModifiedBy>Ivana Kohútová</cp:lastModifiedBy>
  <cp:lastPrinted>2018-01-17T11:05:00Z</cp:lastPrinted>
  <dcterms:modified xsi:type="dcterms:W3CDTF">2018-01-17T10:05:00Z</dcterms:modified>
  <cp:revision>2</cp:revision>
  <dc:subject/>
  <dc:title>STATUTÁRNÍ MĚSTO VERÁČKOV</dc:title>
</cp:coreProperties>
</file>