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aneta Tuš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lklova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2 63 Rozto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86664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77540652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aneta Tušer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lklova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2 63 Rozto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866641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77540652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Bc. Jitka Debnárová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08.08.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lažovací vaky TREEGATOR</w:t>
        <w:tab/>
        <w:tab/>
        <w:tab/>
        <w:t>ks 26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cenové nabídky ze dne 28.7.2018</w:t>
        <w:tab/>
        <w:tab/>
        <w:t>620,- Kč/ks</w:t>
        <w:tab/>
        <w:t>164 920,- Kč bez DP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rmín dodání: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73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5:00Z</dcterms:created>
  <dc:creator>Jan Matoušek</dc:creator>
  <dc:description/>
  <dc:language>en-US</dc:language>
  <cp:lastModifiedBy>JD</cp:lastModifiedBy>
  <cp:lastPrinted>2017-03-24T14:02:00Z</cp:lastPrinted>
  <dcterms:modified xsi:type="dcterms:W3CDTF">2018-08-08T10:37:00Z</dcterms:modified>
  <cp:revision>1</cp:revision>
  <dc:subject/>
  <dc:title>Věc:</dc:title>
</cp:coreProperties>
</file>