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160655</wp:posOffset>
                </wp:positionV>
                <wp:extent cx="295148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33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28"/>
                                <w:szCs w:val="28"/>
                              </w:rPr>
                              <w:t>Petr Aubrecht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28"/>
                                <w:szCs w:val="28"/>
                              </w:rPr>
                              <w:t>TRIOBEST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28"/>
                                <w:szCs w:val="28"/>
                              </w:rPr>
                              <w:t>Školní 709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28"/>
                                <w:szCs w:val="28"/>
                              </w:rPr>
                              <w:t>338 43 Mirošov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28"/>
                                <w:szCs w:val="28"/>
                              </w:rPr>
                              <w:t>IČO 66337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97.1pt;mso-wrap-distance-left:9.05pt;mso-wrap-distance-right:9.05pt;mso-wrap-distance-top:0pt;mso-wrap-distance-bottom:0pt;margin-top:12.65pt;mso-position-vertical-relative:text;margin-left:254.75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22222"/>
                          <w:sz w:val="28"/>
                          <w:szCs w:val="28"/>
                        </w:rPr>
                        <w:t>Petr Aubrecht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22222"/>
                          <w:sz w:val="28"/>
                          <w:szCs w:val="28"/>
                        </w:rPr>
                        <w:t>TRIOBEST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22222"/>
                          <w:sz w:val="28"/>
                          <w:szCs w:val="28"/>
                        </w:rPr>
                        <w:t>Školní 709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22222"/>
                          <w:sz w:val="28"/>
                          <w:szCs w:val="28"/>
                        </w:rPr>
                        <w:t>338 43 Mirošov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22222"/>
                          <w:sz w:val="28"/>
                          <w:szCs w:val="28"/>
                        </w:rPr>
                        <w:t>IČO 66337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tabulky"/>
        <w:ind w:right="19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.</w:t>
        <w:tab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yřizuje: Šubrtová</w:t>
        <w:tab/>
        <w:t xml:space="preserve">    v Plzni dne: 6. 8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Arial" w:ascii="Arial" w:hAnsi="Arial"/>
          <w:b/>
          <w:sz w:val="24"/>
          <w:szCs w:val="24"/>
        </w:rPr>
        <w:t>OBJEDNÁVKA Č. 41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Arial" w:ascii="Arial" w:hAnsi="Arial"/>
          <w:sz w:val="24"/>
          <w:szCs w:val="24"/>
        </w:rPr>
        <w:t xml:space="preserve">Dobrý den,  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předchozí dohody u Vás objednáváme opravu poškozené podlahy v malé tělocvičně. Termín provedení 08/2018. Záruční doba 24 měsíců. Celková cena včetně DPH 316 567,- Kč.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tka Maulová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6:00Z</dcterms:created>
  <dc:creator>SPŠ stavební</dc:creator>
  <dc:description/>
  <cp:keywords/>
  <dc:language>en-US</dc:language>
  <cp:lastModifiedBy>Romana Tichotova</cp:lastModifiedBy>
  <cp:lastPrinted>2018-07-12T13:19:00Z</cp:lastPrinted>
  <dcterms:modified xsi:type="dcterms:W3CDTF">2018-08-09T07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