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S Inkubátory a vyhřívaná lůž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ub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-610-1 She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,-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hřívané lůž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er-i model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,-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Inkubátory a vyhřívaná lůžka - dílčí část S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6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3.66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8-13T07:13:00Z</dcterms:modified>
  <cp:revision>7</cp:revision>
  <dc:subject/>
  <dc:title>Skupina přístrojů</dc:title>
</cp:coreProperties>
</file>