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47"/>
        <w:gridCol w:w="655"/>
        <w:gridCol w:w="1782"/>
        <w:gridCol w:w="481"/>
        <w:gridCol w:w="1799"/>
        <w:gridCol w:w="583"/>
        <w:gridCol w:w="1707"/>
      </w:tblGrid>
      <w:tr>
        <w:trPr/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jednávka číslo: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Vm1218/0074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vystavení objednávky:</w:t>
            </w:r>
          </w:p>
        </w:tc>
        <w:tc>
          <w:tcPr>
            <w:tcW w:w="1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.2018</w:t>
            </w:r>
          </w:p>
        </w:tc>
      </w:tr>
      <w:tr>
        <w:trPr/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ín dodání: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10.8.2018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luvní vztah se řídí ustanovením § 2586 a násl. Zákona č. 89_2012 Sb.,občanský zákoník.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chodní firma a sídlo objednatele:</w:t>
            </w:r>
          </w:p>
        </w:tc>
        <w:tc>
          <w:tcPr>
            <w:tcW w:w="45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chodní firma a sídlo zhotovitele:</w:t>
            </w:r>
          </w:p>
        </w:tc>
      </w:tr>
      <w:tr>
        <w:trPr/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vodí Odry, státní podnik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ioMar Czech Republic s.r.o.</w:t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enská 3101/49, Moravská Ostrava</w:t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UDr.Krpaty 1369</w:t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ručovací číslo: 701 26</w:t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30 03 Pardubice</w:t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 00 Ostrava</w:t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Č: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0890021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Č: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Z70890021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Č: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52753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Č: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Z27527531</w:t>
            </w:r>
          </w:p>
        </w:tc>
      </w:tr>
      <w:tr>
        <w:trPr/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pis v obchodním rejstříku u Krajského soudu</w:t>
              <w:br/>
              <w:t>v Ostravě oddíl A XIV, vložka 584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Fakturu zašlete dvojmo na adresu:</w:t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Adresa pro doručování:</w:t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odí Odry, státní podnik</w:t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Mar Czech Republic s.r.o.</w:t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ymírova 2347</w:t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Dr.Krpaty 1369</w:t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8 01 Frýdek-Místek</w:t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0 03 Pardubice</w:t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kovní spojení:</w:t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XXX, č.účtu:</w:t>
            </w:r>
          </w:p>
        </w:tc>
        <w:tc>
          <w:tcPr>
            <w:tcW w:w="24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X</w:t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atnost faktury:</w:t>
            </w:r>
          </w:p>
        </w:tc>
        <w:tc>
          <w:tcPr>
            <w:tcW w:w="24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nů od vystavení faktury</w:t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ůsob a místo odeslání</w:t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hotovitel</w:t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dnáváme u Vás níže uvedené druhy krmiva dle rámcové smlouvy číslo 10-879/16 a dodatku č.1 rámcové smlouvy o dodávkách granulovaného krmiva pro chov pstruh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276"/>
        <w:gridCol w:w="1096"/>
        <w:gridCol w:w="1172"/>
        <w:gridCol w:w="130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velik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lad Žerma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lad Kružber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e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Jednotková cen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g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g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č/kg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č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O Plus 0,5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O Plus 0,8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O Plus 1,1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O 917  1,5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O 918  2,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ICO A 790 3,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ICO A 790 4,5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Efico Env. 920 4,5+pigm.50/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Efico Env. 920 6,0+pigm.50/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O Plus G  0,4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 3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 xml:space="preserve">Dodavatel souhlasí s platbou DPH na účet místně příslušného správce daně v případě, že bude v registru plátců DPH označen jako nespolehlivý, nebo bude požadovat úhradu na jiný než zveřejněný bankovní účet podle § 109 odst. 2 písm. c) </w:t>
        <w:br/>
        <w:t>zákona č. 235/2004 Sb. o dani z přidané hodnoty ve znění pozdějších předpisů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Dodavatel souhlasí s tím, aby za účelem sjednání a uzavření této smlouvy Povodí Odry, státní podni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zajišťoval, zpracovával, a uchovával v písemné, listinné a automatizované podobě jeho osobní údaj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ve smyslu zák. č. 101/2000 Sb., o ochraně osobních údajů, ve znění pozdějších předpisů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Za účelem zveřejnění této smlouvy v registru smluv uděluje objednatel souhlas na dobu neurčitou se zveřejnění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svých osobních údajů v registru smluv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Smluvní strany výslovně souhlasí, že tato smlouva bude zveřejněna podle zák. č. 340/2015 Sb.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zákon o registru smluv, ve znění pozdějších předpisů, a to včetně příloh, dodatků, odvozených dokument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a metadat. Za tím účelem se smluvní strany zavazují v rámci kontraktačního procesu připravit smlouv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v otevřeném a strojově čitelném formát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Smluvní strany se dohodly, že tuto smlouvu zveřejní v registru smluv Povodí Odry, státní podnik do 30 dnů</w:t>
      </w:r>
    </w:p>
    <w:p>
      <w:pPr>
        <w:pStyle w:val="Normal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od jejího uzavření. V případě nesplnění této smluvní povinnosti uveřejní smlouvu druhá smluvní strana.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16"/>
          <w:szCs w:val="16"/>
        </w:rPr>
      </w:pPr>
      <w:r>
        <w:rPr>
          <w:rFonts w:cs="Helv;Arial" w:ascii="Helv;Arial" w:hAnsi="Helv;Arial"/>
          <w:bCs/>
          <w:color w:val="000000"/>
          <w:sz w:val="16"/>
          <w:szCs w:val="16"/>
        </w:rPr>
        <w:t>Smluvní strany nepovažují žádné ustanovení smlouvy za obchodní tajemství.</w:t>
      </w:r>
    </w:p>
    <w:p>
      <w:pPr>
        <w:pStyle w:val="Normal"/>
        <w:rPr>
          <w:rFonts w:ascii="Helv;Arial" w:hAnsi="Helv;Arial" w:cs="Helv;Arial"/>
          <w:color w:val="000000"/>
          <w:sz w:val="16"/>
          <w:szCs w:val="16"/>
        </w:rPr>
      </w:pPr>
      <w:r>
        <w:rPr>
          <w:rFonts w:cs="Helv;Arial" w:ascii="Helv;Arial" w:hAnsi="Helv;Arial"/>
          <w:color w:val="000000"/>
          <w:sz w:val="16"/>
          <w:szCs w:val="16"/>
        </w:rPr>
      </w:r>
    </w:p>
    <w:p>
      <w:pPr>
        <w:pStyle w:val="Normal"/>
        <w:spacing w:lineRule="auto" w:line="240" w:before="0" w:after="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75"/>
        <w:gridCol w:w="286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Podpis zhotovitele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 XXX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odpis objednatele: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XXX</w:t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: XXX</w:t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XXX</w:t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návku vyřizuje: XXX</w:t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atum:</w:t>
            </w:r>
          </w:p>
        </w:tc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XXX</w:t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Datum:1.8.2018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: XXX</w:t>
            </w:r>
          </w:p>
        </w:tc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XXX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faktuře uvádějte název odběratele v plném nezkráceném znění tj:</w:t>
              <w:br/>
              <w:t>Povodí Odry, státní podnik (nepoužívejte zkratku s.p.) a číslo objednávky:</w:t>
              <w:br/>
            </w:r>
            <w:r>
              <w:rPr>
                <w:sz w:val="20"/>
                <w:szCs w:val="20"/>
              </w:rPr>
              <w:t>Jedno Vámi potvrzené vyhotovení objednávky zašlete prosím zpět !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m1218/0074</w:t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List 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13:00Z</dcterms:created>
  <dc:creator>Vasenkova</dc:creator>
  <dc:description/>
  <cp:keywords/>
  <dc:language>en-US</dc:language>
  <cp:lastModifiedBy>test</cp:lastModifiedBy>
  <cp:lastPrinted>2017-01-20T10:16:00Z</cp:lastPrinted>
  <dcterms:modified xsi:type="dcterms:W3CDTF">2018-08-02T10:15:00Z</dcterms:modified>
  <cp:revision>5</cp:revision>
  <dc:subject/>
  <dc:title/>
</cp:coreProperties>
</file>