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výšení kvality návazné péče v Masarykově městské nemocnici v Jilemni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kapitulace nabídkové ceny –  dílčí část M Mikroskopická tech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738"/>
        <w:gridCol w:w="2268"/>
        <w:gridCol w:w="2551"/>
        <w:gridCol w:w="2410"/>
      </w:tblGrid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přístr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ý typ (obchodn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jednot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zená cel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pos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ympus OCS-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sk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ympus BX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,-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lineRule="auto" w:line="288" w:before="0" w:after="1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Mikroskopická technika - dílčí část M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7.40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902" w:right="125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0:00Z</dcterms:created>
  <dc:creator>Pavel Simandl</dc:creator>
  <dc:description/>
  <cp:keywords/>
  <dc:language>en-US</dc:language>
  <cp:lastModifiedBy>M1</cp:lastModifiedBy>
  <cp:lastPrinted>2016-05-26T10:37:00Z</cp:lastPrinted>
  <dcterms:modified xsi:type="dcterms:W3CDTF">2018-08-13T06:48:00Z</dcterms:modified>
  <cp:revision>6</cp:revision>
  <dc:subject/>
  <dc:title>Skupina přístrojů</dc:title>
</cp:coreProperties>
</file>