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výšení kvality návazné péče v Masarykově městské nemocnici v Jilemnic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kapitulace nabídkové ceny –  dílčí část K Zobrazovací tech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3738"/>
        <w:gridCol w:w="2268"/>
        <w:gridCol w:w="2551"/>
        <w:gridCol w:w="2410"/>
      </w:tblGrid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 přístro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zený typ (obchodní označ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jednot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bez DP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cel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bez DP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cel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včetně DPH)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 příst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on TUS-X100S / Xario100M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,-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 příst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on TUS-X100S / Xario100M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,-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 příst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on TUS-X100 / Xario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,-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 příst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on TUS-X100S / Xario100M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,-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 příst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on TUS-X100S / Xario100M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,-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 přístroj s transkraniální sond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on TUS-X100 / Xario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,-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spacing w:lineRule="auto" w:line="288" w:before="0" w:after="14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Zobrazovací technika - dílčí část K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993.00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831.530,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902" w:right="125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3:00Z</dcterms:created>
  <dc:creator>Pavel Simandl</dc:creator>
  <dc:description/>
  <cp:keywords/>
  <dc:language>en-US</dc:language>
  <cp:lastModifiedBy>M1</cp:lastModifiedBy>
  <cp:lastPrinted>2016-05-26T10:37:00Z</cp:lastPrinted>
  <dcterms:modified xsi:type="dcterms:W3CDTF">2018-08-13T06:30:00Z</dcterms:modified>
  <cp:revision>4</cp:revision>
  <dc:subject/>
  <dc:title>Skupina přístrojů</dc:title>
</cp:coreProperties>
</file>