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Zvýšení kvality návazné péče v Masarykově městské nemocnici v Jilemnici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ekapitulace nabídkové ceny –  dílčí část D Operační přístroj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3738"/>
        <w:gridCol w:w="2268"/>
        <w:gridCol w:w="2551"/>
        <w:gridCol w:w="2410"/>
      </w:tblGrid>
      <w:tr>
        <w:trPr>
          <w:trHeight w:val="6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yp přístro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čet ks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zený typ (obchodní označení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bízená jednotková ce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v Kč bez DP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bízená celková ce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v Kč bez DPH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bízená celková ce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v Kč včetně DPH)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sektosk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"/>
              <w:spacing w:before="0" w:after="1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ympus TCRis bipolární resektosko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Obsahtabulk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,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"/>
              <w:spacing w:before="0" w:after="1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,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"/>
              <w:spacing w:before="0" w:after="1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,-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rselá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"/>
              <w:spacing w:before="0" w:after="1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uvag TCM 3000 BL Morcella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,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"/>
              <w:spacing w:before="0" w:after="1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,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"/>
              <w:spacing w:before="0" w:after="1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,-</w:t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uppressAutoHyphens w:val="true"/>
              <w:spacing w:lineRule="auto" w:line="288" w:before="0" w:after="14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Operační přístroje  - dílčí část D celk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ist"/>
              <w:spacing w:before="0" w:after="1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0.000,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0.200,-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orient="landscape" w:w="16838" w:h="11906"/>
      <w:pgMar w:left="902" w:right="1259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 w:bidi="hi-IN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Rejstk">
    <w:name w:val="Rejstřík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21:00Z</dcterms:created>
  <dc:creator>Pavel Simandl</dc:creator>
  <dc:description/>
  <cp:keywords/>
  <dc:language>en-US</dc:language>
  <cp:lastModifiedBy>M1</cp:lastModifiedBy>
  <cp:lastPrinted>2016-05-26T10:37:00Z</cp:lastPrinted>
  <dcterms:modified xsi:type="dcterms:W3CDTF">2018-08-13T05:13:00Z</dcterms:modified>
  <cp:revision>7</cp:revision>
  <dc:subject/>
  <dc:title>Skupina přístrojů</dc:title>
</cp:coreProperties>
</file>