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 xml:space="preserve"> </w:t>
      </w:r>
      <w:r>
        <w:rPr>
          <w:sz w:val="20"/>
        </w:rPr>
        <w:t xml:space="preserve">ke Smlouvě o dílo č. RBP 2016000438 uzavřené 16. 9. 2016 mezi níže uvedenými účastníky podle ustanovení § 2586 a násl. zákona č. 89/2012 Sb., občanského zákoníku </w:t>
      </w:r>
    </w:p>
    <w:p>
      <w:pPr>
        <w:pStyle w:val="Smlouva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OBJEDNATEL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Revírní bratrská pokladna, zdravotní pojišťovna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zapsaná v OR u KS v Ostravě, oddíl A. XIV, vložka 554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ídlo:</w:t>
        <w:tab/>
        <w:t>Michálkovická 108, 710 15  OSTRAVA - SLEZSKÁ OSTRAVA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dnající:</w:t>
        <w:tab/>
        <w:t>Ing. Lubomír Káňa, ředitel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ČO:</w:t>
        <w:tab/>
        <w:t>476 73 036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Č:</w:t>
        <w:tab/>
        <w:t>CZ47673036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ankovní spojení: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0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ástupci objednatele oprávnění jednat v organizačně-technických záležitostech této smlouv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200"/>
        <w:ind w:left="3261" w:hanging="2552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 věcech smluvních:</w:t>
        <w:tab/>
      </w:r>
      <w:r>
        <w:rPr>
          <w:rFonts w:cs="Times New Roman" w:ascii="Times New Roman" w:hAnsi="Times New Roman"/>
          <w:i/>
          <w:sz w:val="22"/>
          <w:szCs w:val="22"/>
        </w:rPr>
        <w:t>Ing. Otakar Kačmař, náměstek ředitele pro obchod a správ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00"/>
        <w:ind w:left="3261" w:hanging="2552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 věcech technických:</w:t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Ing. Martin Venglář, vedoucí odboru správy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00"/>
        <w:ind w:left="3261" w:hanging="2552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0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ále jen  o b j e d n a t e l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Z H O T O V I T E L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MORYS s. r. o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zapsaná 26. 9. 1991 do OR u KS v Ostravě, odd. C, vl. 1504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Sídlo:</w:t>
        <w:tab/>
        <w:t>Korejská 894/9, Přívoz, Ostrava, 702 00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oupení:</w:t>
        <w:tab/>
        <w:t>Ing. Pavel Mrhač, jednatel společnosti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IČO:</w:t>
        <w:tab/>
        <w:t>428 64 771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IČ:</w:t>
        <w:tab/>
        <w:t>CZ42864771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ankovní spojení: </w:t>
        <w:tab/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číslo účtu:</w:t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0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mocněnci zhotovitele: </w:t>
      </w:r>
    </w:p>
    <w:p>
      <w:pPr>
        <w:pStyle w:val="TextBody"/>
        <w:ind w:left="3261" w:hanging="255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e věcech smluvních: </w:t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Ing. Pavel Mrhač, jednatel, Ing. Jiří Sup, výrobní ředitel, </w:t>
        <w:br/>
        <w:t xml:space="preserve">Ing. Radim Kviatkovský, obchodní ředitel </w:t>
      </w:r>
    </w:p>
    <w:p>
      <w:pPr>
        <w:pStyle w:val="TextBody"/>
        <w:ind w:left="2977" w:hanging="22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e věcech technických </w:t>
      </w:r>
      <w:r>
        <w:rPr>
          <w:rFonts w:cs="Times New Roman" w:ascii="Times New Roman" w:hAnsi="Times New Roman"/>
          <w:i/>
          <w:sz w:val="22"/>
          <w:szCs w:val="22"/>
        </w:rPr>
        <w:t xml:space="preserve">a realizačních : Ing. Juraj Gašpár, stavbyvedoucí 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 h o t o v i t e l 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00" w:before="120" w:after="0"/>
        <w:ind w:firstLine="284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 základě dohody obou smluvních stran se mění a doplňuje výše uvedená Smlouva o dílo takto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l. I. Předmět díla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i/>
          <w:sz w:val="22"/>
          <w:szCs w:val="22"/>
        </w:rPr>
        <w:t>se mění rozsah předmětu plnění zhotovitele</w:t>
      </w:r>
      <w:r>
        <w:rPr>
          <w:sz w:val="22"/>
          <w:szCs w:val="22"/>
        </w:rPr>
        <w:t>, a to z důvodu dodatečných prací a dodávek, ve specifikaci uvedené v položkovém rozpočtu zhotovitele, který je nedílnou součástí – přílohou tohoto doda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l. III. Cena za dílo</w:t>
      </w:r>
    </w:p>
    <w:p>
      <w:pPr>
        <w:pStyle w:val="Normal"/>
        <w:spacing w:lineRule="auto" w:line="288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odst. 1 se z důvodu výše uvedených změn v rozsahu předmětu plnění zhotovitele mění cena díla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dle základní Smlouvy bez DPH</w:t>
        <w:tab/>
        <w:tab/>
        <w:tab/>
        <w:tab/>
        <w:t xml:space="preserve">                          </w:t>
        <w:tab/>
        <w:t xml:space="preserve">   243 129,-            Kč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DPH dle základní Smlouvy ve výši 21 % </w:t>
        <w:tab/>
        <w:tab/>
        <w:tab/>
        <w:tab/>
        <w:tab/>
        <w:t xml:space="preserve">     51 057,-</w:t>
        <w:tab/>
        <w:t xml:space="preserve">  Kč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+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měny dle Dodatku č. 1 ke Smlouvě: </w:t>
      </w:r>
    </w:p>
    <w:p>
      <w:pPr>
        <w:pStyle w:val="Normal"/>
        <w:pBdr>
          <w:bottom w:val="single" w:sz="6" w:space="1" w:color="000000"/>
        </w:pBdr>
        <w:spacing w:lineRule="auto" w:line="28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cena dodatečných prací a dodávek celkem bez DPH                    </w:t>
        <w:tab/>
        <w:tab/>
        <w:t xml:space="preserve">     26 600,-           Kč</w:t>
      </w:r>
    </w:p>
    <w:p>
      <w:pPr>
        <w:pStyle w:val="Normal"/>
        <w:pBdr>
          <w:bottom w:val="single" w:sz="6" w:space="1" w:color="000000"/>
        </w:pBdr>
        <w:spacing w:lineRule="auto" w:line="28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DPH ceny Dodatku č. 1 ve výši 21 %                   </w:t>
        <w:tab/>
        <w:tab/>
        <w:tab/>
        <w:tab/>
        <w:t xml:space="preserve">       5 586,-           Kč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CENA DÍLA CELKEM /VE ZNĚNÍ DODATKU Č. 1 KE SMLOUVĚ/ BEZ DPH           269 729,-   </w:t>
        <w:tab/>
        <w:t xml:space="preserve"> Kč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DPH CELKEM /VE ZNĚNÍ DODATKU Č. 1 KE SMLOUVĚ/ ve výši 21 %    </w:t>
        <w:tab/>
        <w:t xml:space="preserve">    56 643,-</w:t>
        <w:tab/>
        <w:t xml:space="preserve">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CENA DÍLA CELKEM /VE ZNĚNÍ DODATKU Č. 1 KE SMLOUVĚ/ VČ. DPH            326 372,-</w:t>
        <w:tab/>
        <w:t xml:space="preserve"> Kč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2"/>
          <w:szCs w:val="22"/>
        </w:rPr>
        <w:t xml:space="preserve">Ostatní ustanovení Smlouvy o dílo uzavřené mezi objednatelem a zhotovitelem dne </w:t>
        <w:br/>
        <w:t>16. 9. 2016 zůstávají beze změ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č. 1 je sepsán ve dvou stejnopisech s platností originálu, z nichž objednatel </w:t>
        <w:br/>
        <w:t>i zhotovitel obdrží jedno vyhotovení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2"/>
          <w:szCs w:val="22"/>
        </w:rPr>
        <w:t>Tento Dodatek č. 1 vstupuje v platnost dnem podpisu obou smluvních stran a nabývá účinnosti dnem zveřejnění v registru smluv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říloha:</w:t>
      </w:r>
      <w:r>
        <w:rPr>
          <w:color w:val="000000"/>
          <w:sz w:val="22"/>
          <w:szCs w:val="22"/>
        </w:rPr>
        <w:t xml:space="preserve"> položkový rozpočet dodatečných prací a dodávek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V Ostravě, dne</w:t>
        <w:tab/>
        <w:t xml:space="preserve">V Ostravě,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objednatele: </w:t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3543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ng. Lubomír Káňa, 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Mrhač, jednatel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GaramondE">
    <w:charset w:val="ee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2F2F2" w:val="clear"/>
      <w:ind w:right="-1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Větrání výdeje jídel, ev. č. u zhotovitele 160141, ev. č. RBP 2016000</w:t>
    </w:r>
    <w:r>
      <w:rPr>
        <w:sz w:val="22"/>
        <w:szCs w:val="22"/>
        <w:lang w:val="cs-CZ"/>
      </w:rPr>
      <w:t>530</w:t>
    </w:r>
    <w:r>
      <w:rPr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32"/>
      <w:u w:val="single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sz w:val="18"/>
      <w:szCs w:val="18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hka1">
    <w:name w:val="Zna&lt;/h&gt;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851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Mmonadpis">
    <w:name w:val="_mmo_nadpis"/>
    <w:qFormat/>
    <w:pPr>
      <w:widowControl/>
      <w:bidi w:val="0"/>
      <w:spacing w:lineRule="auto" w:line="360"/>
      <w:ind w:right="142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uppressAutoHyphens w:val="true"/>
      <w:overflowPunct w:val="false"/>
      <w:autoSpaceDE w:val="false"/>
      <w:spacing w:lineRule="auto" w:line="264"/>
    </w:pPr>
    <w:rPr>
      <w:szCs w:val="24"/>
      <w:lang w:bidi="cs-CZ"/>
    </w:rPr>
  </w:style>
  <w:style w:type="paragraph" w:styleId="Styl1">
    <w:name w:val="Styl1"/>
    <w:basedOn w:val="Normal"/>
    <w:qFormat/>
    <w:pPr>
      <w:snapToGrid w:val="false"/>
    </w:pPr>
    <w:rPr>
      <w:rFonts w:ascii="Arial Narrow" w:hAnsi="Arial Narrow" w:cs="Arial Narrow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mlstrany">
    <w:name w:val="Sml-strany"/>
    <w:basedOn w:val="Normal"/>
    <w:qFormat/>
    <w:pPr>
      <w:tabs>
        <w:tab w:val="clear" w:pos="708"/>
        <w:tab w:val="left" w:pos="340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/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Normln">
    <w:name w:val="Normální~~~"/>
    <w:basedOn w:val="Normal"/>
    <w:qFormat/>
    <w:pPr>
      <w:widowControl w:val="false"/>
      <w:suppressAutoHyphens w:val="true"/>
    </w:pPr>
    <w:rPr>
      <w:b/>
    </w:rPr>
  </w:style>
  <w:style w:type="paragraph" w:styleId="Slovanodstavectextu">
    <w:name w:val="Číslovaný odstavec textu"/>
    <w:basedOn w:val="Normal"/>
    <w:qFormat/>
    <w:pPr>
      <w:numPr>
        <w:ilvl w:val="0"/>
        <w:numId w:val="4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/>
  </w:style>
  <w:style w:type="paragraph" w:styleId="Lenka">
    <w:name w:val="lenka"/>
    <w:basedOn w:val="Normal"/>
    <w:qFormat/>
    <w:pPr>
      <w:jc w:val="both"/>
    </w:pPr>
    <w:rPr>
      <w:rFonts w:ascii="Arial" w:hAnsi="Arial" w:cs="Arial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5:00Z</dcterms:created>
  <dc:creator>418/23/10/1997</dc:creator>
  <dc:description/>
  <dc:language>en-US</dc:language>
  <cp:lastModifiedBy>mikula-pavel-1</cp:lastModifiedBy>
  <cp:lastPrinted>2016-11-08T08:53:00Z</cp:lastPrinted>
  <dcterms:modified xsi:type="dcterms:W3CDTF">2016-11-16T07:25:00Z</dcterms:modified>
  <cp:revision>2</cp:revision>
  <dc:subject/>
  <dc:title>STAVOS  STAVBA, a</dc:title>
</cp:coreProperties>
</file>