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1-115  ze dne 7.1.2002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MĚSTO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OSAVADNÍ 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LADÍRENSKÝ SERVIS BLOVSKÝ - MÁŠ</w:t>
        <w:tab/>
        <w:t>KA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Na Křemelce 305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60653442, CZ5706260175 (p. František Blovský)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IČ, DIČ: </w:t>
        <w:tab/>
      </w:r>
      <w:r>
        <w:rPr>
          <w:rFonts w:cs="Times New Roman" w:ascii="Times New Roman" w:hAnsi="Times New Roman"/>
          <w:color w:val="000000"/>
        </w:rPr>
        <w:tab/>
        <w:tab/>
        <w:t xml:space="preserve">60621672, CZ5702051817 (p. Václav Máška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OVÝ 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TIŠEK  BLOVSK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HLADÍRENSKÝ SERVIS)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Na Křemelce 305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60653442, CZ5706260175 (p. František Blovský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Mezi městem Strakonice, jako pronajímatelem,  a Chladírenským servisem Blovský – Máška, se sídlem </w:t>
      </w:r>
      <w:r>
        <w:rPr>
          <w:rFonts w:cs="Times New Roman" w:ascii="Times New Roman" w:hAnsi="Times New Roman"/>
          <w:color w:val="000000"/>
        </w:rPr>
        <w:t xml:space="preserve">Strakonice, Na Křemelce 305, </w:t>
      </w:r>
      <w:r>
        <w:rPr>
          <w:rFonts w:cs="Times New Roman" w:ascii="Times New Roman" w:hAnsi="Times New Roman"/>
        </w:rPr>
        <w:t xml:space="preserve"> jako dosavadním nájemcem,  byla dne 7.1.2002  uzavřena nájemní smlouva č. 01-115, jejímž předmětem je pronájem </w:t>
      </w:r>
      <w:r>
        <w:rPr>
          <w:rFonts w:cs="Times New Roman" w:ascii="Times New Roman" w:hAnsi="Times New Roman"/>
          <w:szCs w:val="28"/>
        </w:rPr>
        <w:t>nebytových prostorů       o celkové výměře 40 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v objektu čp. 305 Na Křemelce ve  Strakonicích. </w:t>
      </w:r>
    </w:p>
    <w:p>
      <w:pPr>
        <w:pStyle w:val="Normln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I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savadní nájemce požádal dne 12.8.2016  pronajímatele o souhlas s převedením všech práv,  povinností a závazků, vyplývajících ze smlouvy z nájemce, Sdružení Chladírenský servis Blovský – Máška, se sídlem Na Křemelce 305, 386 0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trakonice, IČ: </w:t>
      </w:r>
      <w:r>
        <w:rPr>
          <w:rFonts w:cs="Times New Roman" w:ascii="Times New Roman" w:hAnsi="Times New Roman"/>
          <w:color w:val="000000"/>
        </w:rPr>
        <w:t xml:space="preserve">60653442, DIČ: CZ5706260175 (p. František Blovský), IČ: 60621672, DIČ: CZ5702051817 (p. Václav Máška), </w:t>
      </w:r>
      <w:r>
        <w:rPr>
          <w:rFonts w:cs="Times New Roman" w:ascii="Times New Roman" w:hAnsi="Times New Roman"/>
        </w:rPr>
        <w:t>na nového nájemce fyzickou oso</w:t>
      </w:r>
      <w:r>
        <w:rPr>
          <w:rFonts w:cs="Times New Roman" w:ascii="Times New Roman" w:hAnsi="Times New Roman"/>
          <w:color w:val="000000"/>
        </w:rPr>
        <w:t xml:space="preserve">bu: FRANTIŠEK </w:t>
      </w:r>
      <w:r>
        <w:rPr>
          <w:rFonts w:cs="Times New Roman" w:ascii="Times New Roman" w:hAnsi="Times New Roman"/>
          <w:bCs/>
          <w:color w:val="000000"/>
        </w:rPr>
        <w:t xml:space="preserve">BLOVSKÝ - CHLADÍRENSKÝ SERVIS, se sídlem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 Křemelce 305, Strakonice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IČ: 60653442, DIČ: CZ5706260175, a </w:t>
      </w:r>
      <w:r>
        <w:rPr>
          <w:rFonts w:cs="Times New Roman" w:ascii="Times New Roman" w:hAnsi="Times New Roman"/>
        </w:rPr>
        <w:t xml:space="preserve"> to vzhledem k tomu, že pan  Václav Máška odstoupil ze Sdružení  Chladírenský servis Blovský – Máš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3"/>
        <w:rPr/>
      </w:pPr>
      <w:r>
        <w:rPr>
          <w:b w:val="false"/>
          <w:bCs w:val="false"/>
        </w:rPr>
        <w:t xml:space="preserve">Pronajímatel výslovně prohlašuje, že na základě usnesení Rady města Strakonice ze dne 31.8.2016  č.  2501/2016 souhlasí s převodem všech práv, povinnosti a závazků vyplývajících ze smlouvy, z nájemce ze Sdružení </w:t>
      </w:r>
      <w:r>
        <w:rPr>
          <w:b w:val="false"/>
        </w:rPr>
        <w:t xml:space="preserve">Chladíresnký servis Blovský – Máška na fyzickou osobu: FRANTIŠEK </w:t>
      </w:r>
      <w:r>
        <w:rPr>
          <w:b w:val="false"/>
          <w:bCs w:val="false"/>
          <w:color w:val="000000"/>
        </w:rPr>
        <w:t xml:space="preserve">BLOVSKÝ-  CHLADÍRENSKÝ SERVIS , </w:t>
      </w:r>
      <w:r>
        <w:rPr>
          <w:b w:val="false"/>
          <w:bCs w:val="false"/>
        </w:rPr>
        <w:t xml:space="preserve"> a s uzavřením tohoto dodatku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avadní nájemce a nový nájemce i s ohledem na předcházející souhlas pronajímatele shodně prohlašují, že ke dni účinnosti tohoto dodatku dosavadní nájemce postupuje veškerá svá práva, povinnosti a závazky plynoucí z nájemní smlouvy, specifikované v článku I. (včetně všech dodatků) na nového nájemce a nový nájemce prohlašuje, že veškerá tato práva, povinnosti a závazky přijímá.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1-115  ze dne  7.1.2002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  <w:bCs/>
        </w:rPr>
        <w:t xml:space="preserve">2501/2016 ze dne 31.8.2016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 5 stejnopisech, z nichž tři obdrží Město Strakonice a dva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ento dodatek je účinný ke dni 1.10.2016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Ve Strakonicích, dne  5.10.2016 </w:t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dosavadní náj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…………………………………</w:t>
        <w:tab/>
        <w:tab/>
        <w:tab/>
        <w:tab/>
        <w:tab/>
        <w:tab/>
        <w:tab/>
        <w:tab/>
        <w:tab/>
        <w:t xml:space="preserve">nový nájem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4:00Z</dcterms:created>
  <dc:creator>Jana Ouředníková</dc:creator>
  <dc:description/>
  <cp:keywords/>
  <dc:language>en-US</dc:language>
  <cp:lastModifiedBy>Jana Ouředníková</cp:lastModifiedBy>
  <cp:lastPrinted>2016-09-27T11:02:00Z</cp:lastPrinted>
  <dcterms:modified xsi:type="dcterms:W3CDTF">2016-11-16T08:33:00Z</dcterms:modified>
  <cp:revision>7</cp:revision>
  <dc:subject/>
  <dc:title>Dodatek č</dc:title>
</cp:coreProperties>
</file>