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Instalace Prah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Truhlářská 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>112 75 Praha 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eastAsia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č.j. NTK/ 135 /2018-62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yřizuje: Naděžda Popracová, tel. 776 007 486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 Praze 10. 8. 2018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ěc: 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 w:eastAsia="en-US"/>
        </w:rPr>
      </w:pPr>
      <w:r>
        <w:rPr>
          <w:rFonts w:cs="Univers Com 45 Light" w:ascii="Univers Com 45 Light" w:hAnsi="Univers Com 45 Light"/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923" w:leader="none"/>
        </w:tabs>
        <w:ind w:right="1133" w:hanging="0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Na základě vaší cenové nabídky NAB 3538/ŠAL07/2018 dne 3. 8. 2018 a podkladu – zadání od ICT u Vás objednáváme (dle zadání ICT): </w:t>
      </w:r>
    </w:p>
    <w:p>
      <w:pPr>
        <w:pStyle w:val="Normal"/>
        <w:tabs>
          <w:tab w:val="clear" w:pos="708"/>
          <w:tab w:val="left" w:pos="7923" w:leader="none"/>
        </w:tabs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úpravy rozvaděče vč. DPS dotčené části rozvodů v Ballingově sále</w:t>
      </w:r>
    </w:p>
    <w:p>
      <w:pPr>
        <w:pStyle w:val="Normal"/>
        <w:tabs>
          <w:tab w:val="clear" w:pos="708"/>
          <w:tab w:val="left" w:pos="7923" w:leader="none"/>
        </w:tabs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923" w:leader="none"/>
        </w:tabs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923" w:leader="none"/>
        </w:tabs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Termín: do 31. 08. 2018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eastAsia="Univers Com 45 Light" w:cs="Univers Com 45 Light" w:ascii="Univers Com 45 Light" w:hAnsi="Univers Com 45 Light"/>
          <w:b/>
          <w:sz w:val="22"/>
          <w:szCs w:val="22"/>
          <w:lang w:val="cs-CZ"/>
        </w:rPr>
        <w:t xml:space="preserve">             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Cena: 54 506 Kč bez DPH,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tj. 65 952,26 Kč vč. DPH 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Bankovní spojení: ČNB PRAHA,</w:t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č.ú. 8032031/0710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IČ: 61387142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sectPr>
          <w:footerReference w:type="default" r:id="rId4"/>
          <w:type w:val="nextPage"/>
          <w:pgSz w:w="11906" w:h="16838"/>
          <w:pgMar w:left="1588" w:right="794" w:gutter="0" w:header="0" w:top="1440" w:footer="52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38" w:footer="52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160 80 Praha 6, Dejvice, Technická 6/2710. http:// </w:t>
    </w:r>
    <w:hyperlink r:id="rId1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www.techlib.cz</w:t>
      </w:r>
    </w:hyperlink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, e.mail: </w:t>
    </w:r>
    <w:hyperlink r:id="rId2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techlib@techlib.cz</w:t>
      </w:r>
    </w:hyperlink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Bankovní spojení: ČNB PRAHA, č.ú. 8032-31/0710, IČ: 61387142, DIČ CZ61387142</w:t>
    </w:r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Zřízená zřizovací listinou STK se sídlem v Praze čj. 12170/91-3 MŠMT ze dne 11.2.1991 ve znění pozdějších změn a doplněn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160 80 Praha 6, Dejvice, Technická 6/2710. http:// </w:t>
    </w:r>
    <w:hyperlink r:id="rId1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www.techlib.cz</w:t>
      </w:r>
    </w:hyperlink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, e.mail: </w:t>
    </w:r>
    <w:hyperlink r:id="rId2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techlib@techlib.cz</w:t>
      </w:r>
    </w:hyperlink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Bankovní spojení: ČNB PRAHA, č.ú. 8032-31/0710, IČ: 61387142, DIČ CZ61387142</w:t>
    </w:r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Zřízená zřizovací listinou STK se sídlem v Praze čj. 12170/91-3 MŠMT ze dne 11.2.1991 ve znění pozdějších změn a doplněn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chlib.cz/" TargetMode="External"/><Relationship Id="rId2" Type="http://schemas.openxmlformats.org/officeDocument/2006/relationships/hyperlink" Target="mailto:techlib@techlib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echlib.cz/" TargetMode="External"/><Relationship Id="rId2" Type="http://schemas.openxmlformats.org/officeDocument/2006/relationships/hyperlink" Target="mailto:techlib@techli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0:00Z</dcterms:created>
  <dc:creator>Jarka</dc:creator>
  <dc:description/>
  <cp:keywords/>
  <dc:language>en-US</dc:language>
  <cp:lastModifiedBy>Naděžda Popracová</cp:lastModifiedBy>
  <cp:lastPrinted>2018-08-08T09:54:00Z</cp:lastPrinted>
  <dcterms:modified xsi:type="dcterms:W3CDTF">2018-08-08T07:54:00Z</dcterms:modified>
  <cp:revision>3</cp:revision>
  <dc:subject/>
  <dc:title> </dc:title>
</cp:coreProperties>
</file>