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8"/>
        </w:rPr>
      </w:pPr>
      <w:r>
        <w:rPr>
          <w:sz w:val="28"/>
        </w:rPr>
        <w:t>OBJEDNÁVKA č.  35 / 2018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425"/>
        <w:gridCol w:w="241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ODBĚRATEL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DAVATEL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řední škola služeb, obchodu a gastronomi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lká 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3 41 Hradec Králové 7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rFonts w:ascii="Tahoma" w:hAnsi="Tahoma" w:cs="Tahoma"/>
                <w:color w:val="9BCA3C"/>
                <w:sz w:val="29"/>
                <w:szCs w:val="29"/>
              </w:rPr>
            </w:pPr>
            <w:r>
              <w:rPr>
                <w:rFonts w:cs="Tahoma" w:ascii="Tahoma" w:hAnsi="Tahoma"/>
                <w:color w:val="9BCA3C"/>
                <w:sz w:val="29"/>
                <w:szCs w:val="29"/>
              </w:rPr>
              <w:t>M - STAV HK s.r.o. - fakturační adresa</w:t>
            </w:r>
          </w:p>
          <w:p>
            <w:pPr>
              <w:pStyle w:val="Heading1"/>
              <w:shd w:fill="FFFFFF" w:val="clear"/>
              <w:spacing w:lineRule="atLeast" w:line="240" w:before="300" w:after="0"/>
              <w:ind w:left="150" w:hanging="0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Boleslavova 53/15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br/>
            </w: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140 00 PRAHA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br/>
            </w: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IČ: 26003589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br/>
            </w: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DIČ: CZ26003589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telefon: +420 603 449 230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br/>
            </w: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e-mail: </w:t>
            </w:r>
            <w:hyperlink r:id="rId2">
              <w:r>
                <w:rPr>
                  <w:rStyle w:val="InternetLink"/>
                  <w:rFonts w:cs="Tahoma" w:ascii="Tahoma" w:hAnsi="Tahoma"/>
                  <w:sz w:val="19"/>
                  <w:szCs w:val="19"/>
                  <w:shd w:fill="FFFFFF" w:val="clear"/>
                </w:rPr>
                <w:t>martin.burkert@mstav.cz</w:t>
              </w:r>
            </w:hyperlink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IČO: 00527939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>DIČ: CZ00527939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e dne:  27.6. 2018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odací lhůta: 9.7. – 24.8. 2018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ísto určení: Rest. U Študáka – V Lipkách 1523 HK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Název a popis zbož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Množství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Cena celkem Kč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szCs w:val="24"/>
              </w:rPr>
            </w:pPr>
            <w:r>
              <w:rPr>
                <w:i/>
                <w:szCs w:val="24"/>
              </w:rPr>
              <w:t xml:space="preserve">Objednáváme tímto u Vás montážní ( stavební ) práce v souvislosti s odvětráním odborné učebny( vzduchotechnika – napojení konvektomatu ) v prostorách rest. U Študáka V Lipkách 1523 H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le rozpisu – krycí list soupisu předpokládaných stavebních prac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le Vámi zaslané cenové nabídky – ze dne 7.6. 2018 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Telefon: 495000767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 xml:space="preserve">Fax: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  <w:t>Žadatel: Mgr. Jaromír Pultar – ved. PTÚ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24"/>
                <w:szCs w:val="24"/>
              </w:rPr>
            </w:pPr>
            <w:r>
              <w:rPr/>
              <w:t xml:space="preserve">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válil pro potřeby výuky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Předběžná kontrola:</w:t>
            </w:r>
          </w:p>
          <w:p>
            <w:pPr>
              <w:pStyle w:val="Zkladntext2"/>
              <w:rPr/>
            </w:pPr>
            <w:r>
              <w:rPr/>
              <w:t>Operace je v souladu se zák.320/2001 Sb., vyhl.416/2004 Sb. v platném znění: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říkazce operace:                         Dne: 27.6. 201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Dr. Helena Matykov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Ředitelka škol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právce rozpočtu,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lavní účetní:                                Dne: 27.6. 2018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Peněžní ústav:</w:t>
            </w:r>
          </w:p>
          <w:p>
            <w:pPr>
              <w:pStyle w:val="Heading2"/>
              <w:rPr/>
            </w:pPr>
            <w:r>
              <w:rPr/>
              <w:t>KB Hradec Králov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íslo účtu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33511/0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řizuje:   Pult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:  495 000 76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731 834 79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ltar@sssoghk.cz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Zkladntext3">
    <w:name w:val="Základní text 3"/>
    <w:basedOn w:val="Normal"/>
    <w:qFormat/>
    <w:pPr/>
    <w:rPr>
      <w:b/>
      <w:sz w:val="2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burkert@msta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16:00Z</dcterms:created>
  <dc:creator>SOU Obchodní</dc:creator>
  <dc:description/>
  <cp:keywords/>
  <dc:language>en-US</dc:language>
  <cp:lastModifiedBy>novotny</cp:lastModifiedBy>
  <cp:lastPrinted>2017-04-03T12:07:00Z</cp:lastPrinted>
  <dcterms:modified xsi:type="dcterms:W3CDTF">2018-08-10T08:31:00Z</dcterms:modified>
  <cp:revision>4</cp:revision>
  <dc:subject/>
  <dc:title>OBJEDNÁVKA č</dc:title>
</cp:coreProperties>
</file>