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00/2018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práva městských lesů Jihlava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Rantířovská č.p. 4003/5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3210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3210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Sečení pozemků v k.ú. Jihlava, Rančířov, Horní Kosov, Hruškové Dvory, Pístov u Jihlavy a Bedřichov u Jihlavy - 2. seč 2018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65 75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Jana Ilečková / 565592611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0.08.2018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65 75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10.08.2018 09:34: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ečková Jana 10.08.2018 10:03:20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1:00Z</dcterms:created>
  <dc:creator>Bareš Václav</dc:creator>
  <dc:description/>
  <dc:language>en-US</dc:language>
  <cp:lastModifiedBy>ILEČKOVÁ Jana</cp:lastModifiedBy>
  <cp:lastPrinted>2003-11-07T11:03:00Z</cp:lastPrinted>
  <dcterms:modified xsi:type="dcterms:W3CDTF">2018-08-10T08:51:00Z</dcterms:modified>
  <cp:revision>2</cp:revision>
  <dc:subject/>
  <dc:title>STATUTÁRNÍ MĚSTO VERÁČKOV</dc:title>
</cp:coreProperties>
</file>