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48/18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Calibri" w:ascii="Calibri" w:hAnsi="Calibri"/>
          <w:b/>
          <w:sz w:val="24"/>
          <w:szCs w:val="24"/>
        </w:rPr>
        <w:t>Kapucín - Repro, s.r.o</w:t>
      </w:r>
      <w:r>
        <w:rPr>
          <w:rFonts w:cs="Arial" w:ascii="Arial" w:hAnsi="Arial"/>
          <w:b/>
          <w:bCs/>
          <w:color w:val="000000"/>
          <w:sz w:val="17"/>
          <w:szCs w:val="17"/>
        </w:rPr>
        <w:t>. 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lahoslavova 97/10, 67401 Třebíč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Petr Škarabela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255671444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 CZ25567144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Brně, oddíl C, vložka 34110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7. – 19. 8. 2018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partner koncertu </w:t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2 strana v katalogu festiva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panelové stěně ve vstupní části zámeckého areá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elkoplošné obrazovce u pódia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mní prezentace v rámci festiva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oduktová prezentace, možnost umístění vlastních propagačních materiálů)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šále vedle pó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zaplatí obstaravateli za uvedenou reklamu dohodnutou smluvní částku ve výši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000,- Kč (slovy: desettisíc korun českých) plus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.</w:t>
      </w:r>
    </w:p>
    <w:p>
      <w:pPr>
        <w:pStyle w:val="Heading2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7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………… dne:……..</w:t>
        <w:tab/>
        <w:tab/>
        <w:tab/>
        <w:t xml:space="preserve">V Moravských Budějovicích dne 24. 7. 2018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</w:t>
      </w:r>
      <w:r>
        <w:rPr>
          <w:rFonts w:cs="Calibri" w:ascii="Calibri" w:hAnsi="Calibri"/>
          <w:sz w:val="24"/>
        </w:rPr>
        <w:t>..………………</w:t>
        <w:tab/>
        <w:tab/>
        <w:t xml:space="preserve">                                        ……………………….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Petr Škarabela                                                                            Karel Nechvátal</w:t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eview">
    <w:name w:val="norevie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7:00Z</dcterms:created>
  <dc:creator>Jaromír Štěpán</dc:creator>
  <dc:description/>
  <dc:language>en-US</dc:language>
  <cp:lastModifiedBy>Uzivatel</cp:lastModifiedBy>
  <cp:lastPrinted>2018-07-24T10:19:00Z</cp:lastPrinted>
  <dcterms:modified xsi:type="dcterms:W3CDTF">2018-07-24T08:19:00Z</dcterms:modified>
  <cp:revision>3</cp:revision>
  <dc:subject/>
  <dc:title>SMLOUVA  O  SPOLUPRÁCI</dc:title>
</cp:coreProperties>
</file>