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4 ke Smlouvě o odběru obědů pro meteorologickou stanici Luká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davatel</w:t>
      </w:r>
      <w:r>
        <w:rPr/>
        <w:t xml:space="preserve">:   </w:t>
      </w:r>
      <w:r>
        <w:rPr>
          <w:b/>
          <w:sz w:val="24"/>
          <w:szCs w:val="24"/>
        </w:rPr>
        <w:t>Základní škola a Mateřská škola</w:t>
      </w:r>
    </w:p>
    <w:p>
      <w:pPr>
        <w:pStyle w:val="Normal"/>
        <w:spacing w:before="0" w:after="0"/>
        <w:rPr/>
      </w:pPr>
      <w:r>
        <w:rPr/>
        <w:tab/>
        <w:t xml:space="preserve">         </w:t>
      </w:r>
      <w:r>
        <w:rPr>
          <w:sz w:val="24"/>
          <w:szCs w:val="24"/>
        </w:rPr>
        <w:t>příspěvková organiz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zastoupená ředitelem xxxx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783 24  Luká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Č:  750276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Bankovní spojení:  xxxx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Odběrate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Český hydrometeorologický ústav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       Zastoupený xxx, NM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Na Šabatce 17, 143 06 Praha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acovník pověřený jednáním:xxx, vedoucí OP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Č:  0002069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DIČ:  CZ0002069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Bankovní spojení:  xxxx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odběru:  Meteorologická stanice Luká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č. 4 se uzavírá ke smlouvě s označením Smlouva o odběru obědů pro meteorologickou stanici Luká č. SDD255112003 uzavřené dne 30.8.2008 (dále jen „smlouva“), na základě něhož se smluvní strany vzájemně dohodly na úpravě ceny obědů, kdy jednotková (konečná) </w:t>
      </w:r>
      <w:r>
        <w:rPr>
          <w:b/>
          <w:sz w:val="24"/>
          <w:szCs w:val="24"/>
        </w:rPr>
        <w:t>cena za 1 oběd bude činit od 1. července 2018 částku ve výši 51,- Kč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Tento dodatek č. 4 nabývá platnosti dnem podpisu smluvních stran a účinnosti uveřejněním v registru smluv na základě zákona č. 340/2015 Sb., zákon o zvláštních podmínkách účinnosti některých smluv a o registru smluv (zákon o registru smluv) způsobem dle ustanovení </w:t>
        <w:br/>
        <w:t>§ 5 zákona o registru smluv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Smluvní strany prohlašují, že si ustanovení textu dodatku č. 4 řádně přečetly a s jeho obsahem souhlasí a na důkaz toho připojují své podpis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odatek č. 4 je vyhotoven ve dvou výtiscích, z nichž každý má platnost originálu a každá ze smluvních stran obdrží po jednom výtis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 Luké dne</w:t>
        <w:tab/>
        <w:tab/>
        <w:tab/>
        <w:tab/>
        <w:tab/>
        <w:tab/>
        <w:t xml:space="preserve">             V Praze dn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kladní škola a Mateřská škola</w:t>
        <w:tab/>
        <w:tab/>
        <w:tab/>
        <w:tab/>
        <w:t>ČHMÚ Prah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</w:t>
        <w:tab/>
        <w:tab/>
        <w:tab/>
        <w:t xml:space="preserve">, ředitel       </w:t>
        <w:tab/>
        <w:tab/>
        <w:tab/>
        <w:t xml:space="preserve">             xxxx, NM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   …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9:00Z</dcterms:created>
  <dc:creator>Henzlova</dc:creator>
  <dc:description/>
  <dc:language>en-US</dc:language>
  <cp:lastModifiedBy>tibitanzlova</cp:lastModifiedBy>
  <cp:lastPrinted>2018-08-10T09:28:00Z</cp:lastPrinted>
  <dcterms:modified xsi:type="dcterms:W3CDTF">2018-08-10T07:29:00Z</dcterms:modified>
  <cp:revision>3</cp:revision>
  <dc:subject/>
  <dc:title>Smlouva o odběru obědů pro meteorologickou stanici Luká</dc:title>
</cp:coreProperties>
</file>