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8285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orovská 269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  03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0384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5610050314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islav Jake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12770913/03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á Bělá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82  61  Česká Bělá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Renovace podlah v tělocvičně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Na  základě Vaší cenové  nabídky ze dne 20.7.2018 u Vás objednáváme renovaci podlah ve velké tělocvičně - pavilon C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9588"/>
      </w:tblGrid>
      <w:tr>
        <w:trPr>
          <w:cantSplit w:val="true"/>
        </w:trPr>
        <w:tc>
          <w:tcPr>
            <w:tcW w:w="1077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Táboř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7.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Hana Kops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23310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psova.hana@zszborovska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15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Kopsová Hana</dc:creator>
  <dc:description/>
  <cp:keywords/>
  <dc:language>en-US</dc:language>
  <cp:lastModifiedBy>Kopsová Hana</cp:lastModifiedBy>
  <dcterms:modified xsi:type="dcterms:W3CDTF">2018-07-23T07:14:00Z</dcterms:modified>
  <cp:revision>2</cp:revision>
  <dc:subject/>
  <dc:title/>
</cp:coreProperties>
</file>