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360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VÍTKOVICE HEAVY MACHINERY a. s.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Ruská 2887/101, 703 00 Ostrava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258 77 950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CZ 258 77 950</w:t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Ostravě, oddíl B, vložka 2486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Ladislavem Jelínkem a Ing. Danielem Kuruczem, MBA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a místo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>
          <w:szCs w:val="24"/>
        </w:rPr>
      </w:pPr>
      <w:r>
        <w:rPr>
          <w:szCs w:val="24"/>
        </w:rPr>
        <w:t xml:space="preserve">uzavřeli mezi sebou dne 15. 11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Výzkum a vývoj nové technologie výroby dutých výkovků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360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1/2016 – 12/2018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Ladislav Jelínek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bCs/>
        </w:rPr>
        <w:tab/>
        <w:t xml:space="preserve">    ________________________</w:t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ab/>
        <w:t xml:space="preserve">    </w:t>
      </w:r>
      <w:r>
        <w:rPr>
          <w:b/>
          <w:bCs/>
        </w:rPr>
        <w:t>Ing. Daniel Kurucz</w:t>
      </w:r>
      <w:r>
        <w:rPr>
          <w:bCs/>
        </w:rPr>
        <w:t xml:space="preserve">    </w:t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</w:rPr>
        <w:t>místopředseda představenstva</w:t>
      </w:r>
      <w:r>
        <w:rPr>
          <w:b/>
          <w:bCs/>
        </w:rPr>
        <w:t xml:space="preserve">  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  <w:t>Výzkum a vývoj nové technologie výroby dutých výkovků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Cs w:val="24"/>
        </w:rPr>
      </w:pPr>
      <w:r>
        <w:rPr>
          <w:szCs w:val="24"/>
        </w:rPr>
        <w:t>Ev.č.:</w:t>
        <w:tab/>
      </w:r>
      <w:r>
        <w:rPr>
          <w:b/>
          <w:szCs w:val="24"/>
        </w:rPr>
        <w:t>FV1036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774"/>
        <w:gridCol w:w="2539"/>
        <w:gridCol w:w="1152"/>
      </w:tblGrid>
      <w:tr>
        <w:trPr>
          <w:trHeight w:val="6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podetapy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etapy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stručný přehled činnosti v etap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ientační zajištění ře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etap (organizac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ientační           termí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ončení                 etap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měs/rok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b/>
                <w:szCs w:val="24"/>
              </w:rPr>
              <w:t>Rok 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65" w:right="-16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Návrhová a vývojová etapa – návrh technologie odlití, kování, tepelného zpracování a výroba experimentálního výkovk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Výběr optimálního procesu výroby dutého výkovku (pláště) v průběhu lití, kování a tepelného zpracování, stanovení pracovního postupu –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určení provedení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 zkoušek. Bude se vycházet ze současného stavu poznání a dostupných informací o výrobě a využívání dutých ingotů pro výrobu dutých výkovků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03/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Zahájení simulačních analýz – simulace všech postupů spojených s výrobou dutého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výkovku: optimalizace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 ohřevu dutého ingotu, kování dutého výkovku, sekání dutého výkovku, vychlazení a jakostní tepelné zpracování dutého výkovku. Vypracování hodnotící zpráv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06/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Ověřování aplikovatelných technologií kování dutých výkovků v laboratorních podmínkách VŠB TU Ostrav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08/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Výroba přípravků, nástrojů a nářadí nutných pro bezproblémovou výrobu dutého výkovku. Odlití 1. experimentálního dutého ingotu. Kování 1. experimentálního dutého výkovku novou technologií. Tepelné zpracování </w:t>
              <w:br/>
              <w:t>na jako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Na základě výsledků předchozích etap bude předložen návrh postupu výroby reálného (dle požadavků zákazníka) dutého výkovku z dutého ingotu odlitého ve VHM a.s. Vypracován bude návrh na provedení odběru zkušebního materiálu a návrh na rozsah materiálového zkoušení pro potvrzení požadovaných vlastností výkovků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Zpracování technologických postupů pro průmyslové využití nové technologie. Roční zpráv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2" w:hanging="5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ok 20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Experimentální etapa – ověřování jakosti výkovku dosažené navrženou technologií. V rámci druhého roku řešení bude odlit a vykován i druhý experimentální výkovek v podmínkách VHM a.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yhodnocení dosažených výsledků. Návrhy optimalizace. Výroba nových přípravků, nástrojů a nářadí nutných pro bezproblémovou výrobu dutého výkovku dle výsledku kování – optimalizace tvaru nářadí. Vliv stupně prokování na mechanické vlastnosti dutých těles. Stanovení minimálního stupně prokování dutých ingotů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06/20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Optimalizace postupu výroby dutých těles z hlediska dosažení požadovaných mechanických vlastností. Odlití 2. dutého ingotu pro výrobu dutého výkovku dle specifikace reálných zakázek. Kování 2. experimentálního dutého výkovku novou technologií. Tepelné zpracování na jako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Provedení fotodokumentace výroby dutého výkovku, proměření jeho geometrie a odběr a označení zkušebního materiálu. Vypracování programu ověření materiálových vlastností dosažených při reálné výrobě tohoto výkovku. Roční zpráv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12/201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eastAsia="Calibri" w:cs="Times New Roman"/>
                <w:bCs/>
                <w:i w:val="false"/>
                <w:iCs/>
                <w:sz w:val="22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Cs w:val="24"/>
              </w:rPr>
              <w:t>Rok 201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5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erifikační etapa – verifikace a validace dat pro simulační modely a stanovení podmínek pro technologii výroby dutých výkovků z dutých ingotů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2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/201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Na základě výsledků předchozích etap bude předložen návrh postupu výroby reálného (dle požadavků zákazníka) dutého výkovku z dutého ingotu odlitého ve VHM a.s. Vypracován bude návrh na provedení odběru zkušebního materiálu a návrh na rozsah materiálového zkoušení pro potvrzení požadovaných vlastností výkovků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jc w:val="both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01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 xml:space="preserve">/2018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Zpracování technologických postupů pro průmyslové využití nové technologi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04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/201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Vyhodnocení dosažených výsledků. Návrhy optimalizace. Výroba nových přípravků, nástrojů a nářadí nutných pro bezproblémovou výrobu dutého výkovku dle výsledku kování  - optimalizace tvaru nářadí. Vliv stupně prokování na mechanické vlastnosti dutých těles. Stanovení minimálního stupně prokování dutých ingotů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05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/2018</w:t>
            </w:r>
          </w:p>
        </w:tc>
      </w:tr>
      <w:tr>
        <w:trPr>
          <w:trHeight w:val="11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3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Optimalizace postupu výroby dutých těles z hlediska dosažení požadovaných mechanických vlastností. Odlití 2. dutého ingotu pro výrobu dutého výkovku dle specifikace reálných zakázek. Kování 2. experimentálního dutého výkovku novou technologií. Tepelné zpracování na jako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0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/201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3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Provedení fotodokumentace výroby dutého výkovku, proměření jeho geometrie a odběr a označení zkušebního materiálu. Vypracování programu ověření materiálových vlastností dosažených při reálné výrobě tohoto výkovku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0/2018</w:t>
            </w:r>
          </w:p>
        </w:tc>
      </w:tr>
      <w:tr>
        <w:trPr>
          <w:trHeight w:val="7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3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Provedení metalografických analýz a zkoušek mechanických vlastností. Zpracování získaných provozních měření </w:t>
              <w:br/>
              <w:t>a záznam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VH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1/2018</w:t>
            </w:r>
          </w:p>
        </w:tc>
      </w:tr>
      <w:tr>
        <w:trPr>
          <w:trHeight w:val="20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3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Vyhodnocení všech doposud získaných výsledků jak průmyslového tak experimentálního výzkumu – případné návrhy na vylepšení, precizování nové technologie kování dutých výkovků. V případě nutnosti – provedení opakovaných matematických simulací jednotlivých procesů výroby. Stanovení optimálních rozměrů ingotu, tvaru předkovky </w:t>
              <w:br/>
              <w:t xml:space="preserve">a postupu kování na zajištění požadovaných vlastností výkovku dutých těles a kroužků. Závěrečná zpráva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2/2018</w:t>
            </w:r>
          </w:p>
        </w:tc>
      </w:tr>
      <w:tr>
        <w:trPr>
          <w:trHeight w:val="2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3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Přihláška patentu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2/2018</w:t>
            </w:r>
          </w:p>
        </w:tc>
      </w:tr>
      <w:tr>
        <w:trPr>
          <w:trHeight w:val="4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23" w:right="-161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3.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199" w:hanging="0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Vypracování závěrečné zprávy a předpisu pro zavedení nové technologie lití a kování dutých ingotů do výroby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17" w:right="-70" w:hanging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VHM, VŠB TU Ostr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52" w:hanging="5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2"/>
                <w:szCs w:val="22"/>
              </w:rPr>
              <w:t>12/2018</w:t>
            </w:r>
          </w:p>
        </w:tc>
      </w:tr>
    </w:tbl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4673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8-08-01T11:43:00Z</dcterms:modified>
  <cp:revision>4</cp:revision>
  <dc:subject/>
  <dc:title>D O D A T E K  č .  1/2000</dc:title>
</cp:coreProperties>
</file>