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Časový harmonogram prací při realizac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konstrukce fasády, nátěry venkovních prvků a instalace vyhřívání okapů objektu SCHKO Poodří – Studén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6 - Převzetí staven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 – 30.11.2016 – Odstranění nátěrů a graffiti,a nátěr dřevěného stropu ze severní strany objektu…(V závislosti na přízni počas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– 23.12.2016 – Výměny klempířských prvků a uložení topných kabelů do okapového systému, provedení elektroinstal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– 31.1.2017 – Odstranění nátěrů a nátěr dřevěného stropu z jižní strany a štítu objektu…( V závislosti na přízni počas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– 29.2.2017 – Opravy prasklin a vad na fasádě, drobné zednické opr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V závislosti na přízni počas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– 30.4.2017 – Zakrývání výplní otvorů,mytí fasády tlakovou vodou,penetrace a dvojí nátěr fasády a sok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V Janovicích dne : 14.11.2016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Za realizační firmu: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>Petr Pollák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rPr/>
    </w:pPr>
    <w:r>
      <w:rPr>
        <w:sz w:val="32"/>
        <w:szCs w:val="32"/>
      </w:rPr>
      <w:t>Petr Pollák</w:t>
      <w:tab/>
    </w:r>
    <w:r>
      <w:rPr/>
      <w:t xml:space="preserve">    </w:t>
      <w:tab/>
      <w:tab/>
      <w:tab/>
      <w:tab/>
      <w:tab/>
      <w:tab/>
      <w:tab/>
      <w:tab/>
      <w:t>IČ: 63309858</w:t>
    </w:r>
  </w:p>
  <w:p>
    <w:pPr>
      <w:pStyle w:val="Header"/>
      <w:tabs>
        <w:tab w:val="clear" w:pos="4536"/>
        <w:tab w:val="center" w:pos="7920" w:leader="none"/>
        <w:tab w:val="right" w:pos="9072" w:leader="none"/>
      </w:tabs>
      <w:rPr/>
    </w:pPr>
    <w:r>
      <w:rPr>
        <w:sz w:val="32"/>
        <w:szCs w:val="32"/>
      </w:rPr>
      <w:t xml:space="preserve">Janovice 239  </w:t>
    </w:r>
    <w:r>
      <w:rPr/>
      <w:tab/>
      <w:t xml:space="preserve">    DIČ: CZ7310105561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enter" w:pos="9000" w:leader="none"/>
        <w:tab w:val="right" w:pos="9072" w:leader="none"/>
      </w:tabs>
      <w:rPr/>
    </w:pPr>
    <w:r>
      <w:rPr>
        <w:sz w:val="32"/>
        <w:szCs w:val="32"/>
      </w:rPr>
      <w:t xml:space="preserve">739 11   Janovice                                                             </w:t>
    </w:r>
    <w:r>
      <w:rPr/>
      <w:t xml:space="preserve">Tel: 777 177 485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5:00Z</dcterms:created>
  <dc:creator>Petr</dc:creator>
  <dc:description/>
  <cp:keywords/>
  <dc:language>en-US</dc:language>
  <cp:lastModifiedBy>Petr Pollak</cp:lastModifiedBy>
  <cp:lastPrinted>2006-01-29T21:49:00Z</cp:lastPrinted>
  <dcterms:modified xsi:type="dcterms:W3CDTF">2016-11-15T00:41:00Z</dcterms:modified>
  <cp:revision>3</cp:revision>
  <dc:subject/>
  <dc:title>OKZ HOLDING a</dc:title>
</cp:coreProperties>
</file>