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1848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9pt;width:74pt;height:72.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95058125" r:id="rId2"/>
        </w:objec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ULTNÍ NEMOCNICE KRÁLOVSKÉ VINOHRADY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robárova 50, 100 34 Praha 10, telefon 26716 8080,  IČO 00064173, DIČ CZ00064173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1333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1.05pt" to="510.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2160" w:firstLine="7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V Praze dne 16.11.2016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ormedent s.r.o.</w:t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dřanská 621/72</w:t>
      </w:r>
    </w:p>
    <w:p>
      <w:pPr>
        <w:pStyle w:val="Normal"/>
        <w:widowControl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43 00 Praha 4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Věc: </w:t>
      </w:r>
      <w:r>
        <w:rPr>
          <w:rFonts w:cs="Arial" w:ascii="Arial" w:hAnsi="Arial"/>
          <w:b/>
          <w:sz w:val="22"/>
          <w:szCs w:val="22"/>
          <w:u w:val="single"/>
        </w:rPr>
        <w:t>Objednávka OZT/INV132016 na 2 ks motodlahy Artromot K1 Komfort</w:t>
      </w:r>
    </w:p>
    <w:p>
      <w:pPr>
        <w:pStyle w:val="Normal"/>
        <w:widowControl w:val="false"/>
        <w:spacing w:lineRule="atLeast" w:line="260"/>
        <w:ind w:firstLine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ultní nemocnice Královské Vinohrady, Šrobárova 50, 100 34 Praha 10, ve smyslu ustanovení § 18, odst. 5 zákona č. 137/2006 Sb. v platném znění, objednává, na základě Vaší cenové nabídky ze dne 3.11.2016, k dodání </w:t>
      </w:r>
      <w:r>
        <w:rPr>
          <w:rFonts w:cs="Arial" w:ascii="Arial" w:hAnsi="Arial"/>
          <w:b/>
          <w:sz w:val="22"/>
          <w:szCs w:val="22"/>
        </w:rPr>
        <w:t>2 ks motodlahy kolenního a kyčelního kloubu Artromot K1 Komfor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pacing w:lineRule="atLeast" w:line="20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0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nožství:</w:t>
        <w:tab/>
        <w:t>Název:</w:t>
        <w:tab/>
        <w:tab/>
        <w:tab/>
        <w:tab/>
        <w:t xml:space="preserve">       </w:t>
        <w:tab/>
        <w:t>Cena Kč bez DPH</w:t>
        <w:tab/>
        <w:t xml:space="preserve">   DPH 21%</w:t>
        <w:tab/>
        <w:t>Cena Kč vč DPH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6804" w:leader="none"/>
          <w:tab w:val="right" w:pos="8222" w:leader="none"/>
          <w:tab w:val="right" w:pos="10065" w:leader="none"/>
        </w:tabs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ks motodlahy Artromot K1 Komfort</w:t>
        <w:tab/>
        <w:t>215 670,00</w:t>
        <w:tab/>
        <w:t>45 290,70</w:t>
      </w:r>
      <w:r>
        <w:rPr>
          <w:rFonts w:cs="Arial" w:ascii="Arial" w:hAnsi="Arial"/>
          <w:b/>
          <w:color w:val="000000"/>
          <w:sz w:val="22"/>
          <w:szCs w:val="22"/>
        </w:rPr>
        <w:tab/>
        <w:t>260 960,70</w:t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6663" w:leader="none"/>
          <w:tab w:val="right" w:pos="8080" w:leader="none"/>
          <w:tab w:val="right" w:pos="10065" w:leader="none"/>
        </w:tabs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vč. 2 ks vozíků</w:t>
      </w:r>
    </w:p>
    <w:p>
      <w:pPr>
        <w:pStyle w:val="Normal"/>
        <w:widowControl w:val="false"/>
        <w:spacing w:lineRule="atLeast" w:line="12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-----------------------------------------------------------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6804" w:leader="none"/>
          <w:tab w:val="right" w:pos="8222" w:leader="none"/>
          <w:tab w:val="right" w:pos="10065" w:leader="none"/>
        </w:tabs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Konečná cena celkem (Kč vč. DPH)</w:t>
        <w:tab/>
        <w:t>215 670,00</w:t>
        <w:tab/>
        <w:t>45 290,70</w:t>
      </w:r>
      <w:r>
        <w:rPr>
          <w:rFonts w:cs="Arial" w:ascii="Arial" w:hAnsi="Arial"/>
          <w:b/>
          <w:color w:val="000000"/>
        </w:rPr>
        <w:tab/>
        <w:t>260 960,70</w:t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6804" w:leader="none"/>
          <w:tab w:val="right" w:pos="8222" w:leader="none"/>
          <w:tab w:val="right" w:pos="10065" w:leader="none"/>
        </w:tabs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right" w:pos="6804" w:leader="none"/>
          <w:tab w:val="right" w:pos="8222" w:leader="none"/>
          <w:tab w:val="right" w:pos="10065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>Cenu předpokládáme vč. dopravného, ostatních poplatků a DPH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cí lhůta: 14 dní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a: 24 měsíců, v záruční době budou též prováděny bezplatně i periodické bezpečnostně – technické kontroly zařízení, vč. el.reviz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ží dodejte a předejte v sídle kupujícího ve Fakultní nemocnici Královské Vinohrady, Šrobárova 50, Praha 10, Ortopedicko-traumatologická klinika – IV.stanice, pavilon „H“ – kontaktní osoba staniční s. Mgr.Markéta Loskotová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>: 267 162 28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řesném termínu dodávky zboží informujte kupujícího nejpozději 48 hodin před realizací dodávky, a to výše uvedenou kontaktní osobu a dále Oddělení dodav.služeb, ZT a MTZ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ží bude předáno protokolem o předání a převzetí spolu s těmito doklady: instalační protokol/dodací list, záruční list, zaškolovací protokol (vč.pověření pro školitele od výrobce), návod k obsluze v českém jazyce (v tištěné podobě i na CD) a prohlášení o shodě/CE certifikát od výrobce.</w:t>
      </w:r>
    </w:p>
    <w:p>
      <w:pPr>
        <w:pStyle w:val="Zkladntextodsazen2"/>
        <w:spacing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dání výše specifikovaného zboží zašlete fakturu na Oddělení dodavatelských služeb, ZT a MTZ FNKV, Šrobárova 50, 100 34 Praha 10. Splatnost faktury je 60 dnů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Ing. Václav Čulík</w:t>
      </w:r>
    </w:p>
    <w:p>
      <w:pPr>
        <w:pStyle w:val="Normal"/>
        <w:widowControl w:val="false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ěstek pro úsek provozně-technický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720" w:right="74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sz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overflowPunct w:val="false"/>
      <w:autoSpaceDE w:val="false"/>
      <w:ind w:right="-188" w:hanging="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708" w:firstLine="736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27:00Z</dcterms:created>
  <dc:creator>FNKV</dc:creator>
  <dc:description/>
  <dc:language>en-US</dc:language>
  <cp:lastModifiedBy>leitlovar</cp:lastModifiedBy>
  <cp:lastPrinted>2016-11-15T12:27:00Z</cp:lastPrinted>
  <dcterms:modified xsi:type="dcterms:W3CDTF">2016-11-15T11:27:00Z</dcterms:modified>
  <cp:revision>2</cp:revision>
  <dc:subject/>
  <dc:title/>
</cp:coreProperties>
</file>