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Smlouva o náj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řední škola služeb, obchodu a gastronomie</w:t>
      </w:r>
    </w:p>
    <w:p>
      <w:pPr>
        <w:pStyle w:val="Normal"/>
        <w:rPr>
          <w:sz w:val="24"/>
        </w:rPr>
      </w:pPr>
      <w:r>
        <w:rPr>
          <w:sz w:val="24"/>
        </w:rPr>
        <w:t>Velká 3, 503 41  Hradec Králové</w:t>
      </w:r>
    </w:p>
    <w:p>
      <w:pPr>
        <w:pStyle w:val="Normal"/>
        <w:rPr>
          <w:sz w:val="24"/>
        </w:rPr>
      </w:pPr>
      <w:r>
        <w:rPr>
          <w:sz w:val="24"/>
        </w:rPr>
        <w:t>IČO:  00527939</w:t>
      </w:r>
    </w:p>
    <w:p>
      <w:pPr>
        <w:pStyle w:val="Normal"/>
        <w:rPr>
          <w:sz w:val="24"/>
        </w:rPr>
      </w:pPr>
      <w:r>
        <w:rPr>
          <w:sz w:val="24"/>
        </w:rPr>
        <w:t>bankovní spojení : Komerční banka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11133511/0100 </w:t>
      </w:r>
    </w:p>
    <w:p>
      <w:pPr>
        <w:pStyle w:val="Normal"/>
        <w:rPr/>
      </w:pPr>
      <w:r>
        <w:rPr>
          <w:sz w:val="24"/>
        </w:rPr>
        <w:t>zastoupená PhDr. Helenou Matykovou, ředitelkou školy</w:t>
      </w:r>
    </w:p>
    <w:p>
      <w:pPr>
        <w:pStyle w:val="Normal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ga Kašparová</w:t>
      </w:r>
    </w:p>
    <w:p>
      <w:pPr>
        <w:pStyle w:val="Normal"/>
        <w:rPr>
          <w:sz w:val="24"/>
        </w:rPr>
      </w:pPr>
      <w:r>
        <w:rPr>
          <w:sz w:val="24"/>
        </w:rPr>
        <w:t>Vrchlického 109, 533 53, Pardubice - Ohrazenice</w:t>
      </w:r>
    </w:p>
    <w:p>
      <w:pPr>
        <w:pStyle w:val="Normal"/>
        <w:rPr/>
      </w:pPr>
      <w:r>
        <w:rPr>
          <w:sz w:val="24"/>
        </w:rPr>
        <w:t>IČO:</w:t>
      </w:r>
      <w:r>
        <w:rPr>
          <w:sz w:val="24"/>
          <w:szCs w:val="24"/>
        </w:rPr>
        <w:t>68547919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SOB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č.účtu:  284911657/0300</w:t>
      </w:r>
    </w:p>
    <w:p>
      <w:pPr>
        <w:pStyle w:val="Normal"/>
        <w:rPr/>
      </w:pPr>
      <w:r>
        <w:rPr>
          <w:sz w:val="24"/>
          <w:szCs w:val="24"/>
        </w:rPr>
        <w:t xml:space="preserve">zastoupená Olgou Kašparovou, jednatelem společnosti </w:t>
      </w:r>
    </w:p>
    <w:p>
      <w:pPr>
        <w:pStyle w:val="Normal"/>
        <w:rPr>
          <w:sz w:val="24"/>
        </w:rPr>
      </w:pPr>
      <w:r>
        <w:rPr>
          <w:sz w:val="24"/>
        </w:rPr>
        <w:t>(dále je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 o náj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ronajímatel, který má ve správě nemovitost v Hradci Králové, ul. V Lipkách 1523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pronajímá nájemci nebytové prostory v prvním nadzemním podlaží této nemovit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Pronajímány jsou tyto prostory:</w:t>
      </w:r>
    </w:p>
    <w:p>
      <w:pPr>
        <w:pStyle w:val="TextBody"/>
        <w:ind w:left="420" w:hanging="0"/>
        <w:rPr/>
      </w:pPr>
      <w:r>
        <w:rPr/>
        <w:t xml:space="preserve">chodba </w:t>
        <w:tab/>
        <w:tab/>
        <w:tab/>
        <w:tab/>
        <w:tab/>
        <w:tab/>
        <w:tab/>
        <w:t xml:space="preserve">  21,4   m2</w:t>
      </w:r>
    </w:p>
    <w:p>
      <w:pPr>
        <w:pStyle w:val="TextBody"/>
        <w:ind w:left="420" w:hanging="0"/>
        <w:rPr/>
      </w:pPr>
      <w:r>
        <w:rPr/>
        <w:t xml:space="preserve">skladová část </w:t>
        <w:tab/>
        <w:tab/>
        <w:tab/>
        <w:tab/>
        <w:tab/>
        <w:t xml:space="preserve">                4,2   m2 </w:t>
      </w:r>
    </w:p>
    <w:p>
      <w:pPr>
        <w:pStyle w:val="TextBody"/>
        <w:ind w:left="420" w:hanging="0"/>
        <w:rPr/>
      </w:pPr>
      <w:r>
        <w:rPr/>
        <w:t xml:space="preserve">sociální zařízení </w:t>
        <w:tab/>
        <w:tab/>
        <w:tab/>
        <w:tab/>
        <w:tab/>
        <w:t xml:space="preserve">                4,0   m2</w:t>
      </w:r>
    </w:p>
    <w:p>
      <w:pPr>
        <w:pStyle w:val="TextBody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elkem                                                                              29,6 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vedené prostory jsou specifikovány půdorysným nákresem s odpovídajícím popis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stanovenou plošnou výměrou, který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3. Pronajímatel pronajímá předmětné prostory k provozování obchodní činnosti, tak jak j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vedeno na živnostenském lis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hodnutý sortiment: pečivo, potraviny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užívání nebytových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. Pronajímatel se zavazuje, že za úplatu přenechá nájemci užívání nebytových prost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le článku I. odst. 1.2. Se stavem pronajatých prostor je nájemce sezn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 Nájemce bude řádně užívat pronajatý majetek v souladu s účelem užívání a to tak, a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najímateli nevznikla škoda, která by byla způsobena jeho zaviněním nebo zavině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ho pracov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3. Nájemce bude po dobu užívání majetku řádně provádět vlastním nákladem běž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držbu pronajatých prostor a dalších zařízení bez nároku na jejich pro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4. O provedení drobných úprav v pronajatých prostorech musí nájemce písemně požád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najímatele. Realizace úprav může být provedena po souhlasném písemném vyjádř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najím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5. Po uplynutí nájemní smlouvy nebude nájemce požadovat vypořádání v souvislost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 provedenými úpravami. Úpravy pronajatých prostor, které provedl nájemce, je nájem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en nejpozději do doby ukončení nájemní smlouvy na vlastní náklady odstrani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story uvést do původního stavu, ledaže se smluvní strany dohodnou jinak. Pro přípa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e by nájemce neuvedl prostory do původního stavu ve výše uvedené lhůtě, j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najímatel oprávněn uvést prostory do původního stavu na náklady nájemce a uplatni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ůči němu smluvní pokutu ve výši čtvrtletního nájemného dle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6. Nájemce je povinen neprodleně oznámit pronajímateli všechny okolnosti vedoucí k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zniku případné škody na jeho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7. Nájemce si vlastní pojistnou smlouvou pojistí vnesený majetek a pojistí se též p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povědnost za škody vyplývající ze své podnikatelské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8. Zásobování prodejny musí být prováděno tak, aby nebyla poškozena plocha chodníku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ájemce v případě nedodržení tohoto ustanovení uvede na vlastní náklady poškoze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ást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9. Nájemce se zavazuje dodržovat zejména platné předpisy o požární ochraně, ochra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jetku a ochraně životního prostředí a to zejména: pravidelné revize elektric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řízení, prohlídky elektrických spotřebičů, revize ručních hasících přístrojů  a v pl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zsahu uhradit sankce za jejich porušení. Pronajímatel je oprávněn provádět kontrolu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v pronajatých prostorách. Tuto skutečnost oznámí nájemci nejpozději 10 pracovních d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ředem. Nájemce se zavazuje umožnit pronajímateli provedení  kontroly v pronajat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stor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0. Nájemce se zavazuje k tomu, že jeho činnost v pronajatých prostorách nebude žádn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působem porušovat platné hygienické předpisy (např. hlukem nebo zápachem) neb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inak ztěžovat ostatním uživatelům bytových a nebytových prostor jejich nerušené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3-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 si vědom toho, že v případě opakovaného porušování tohoto ustanovení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řes nerespektování písemné výzvy k nápravě má pronajímatel právo dát nájemc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ýpověď.  Nájemce odpovídá za veškeré škody, které porušováním těchto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zniknou pronajím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1. Nájemce není oprávněn přenechat předmět nájmu do podnájmu jinému nájem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e nájmu, záloh na služby, splatnost a způsob plat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1. Nájem předmětu této smlouvy se pořizuje úplatně za níže stanovenou dohodnutou cenu. </w:t>
      </w:r>
    </w:p>
    <w:p>
      <w:pPr>
        <w:pStyle w:val="TextBody"/>
        <w:rPr/>
      </w:pPr>
      <w:r>
        <w:rPr/>
        <w:t xml:space="preserve">       </w:t>
      </w:r>
      <w:r>
        <w:rPr/>
        <w:t xml:space="preserve">Nájemné bude uhrazeno společně se zálohami na služby spojené s užíváním nebytových </w:t>
      </w:r>
    </w:p>
    <w:p>
      <w:pPr>
        <w:pStyle w:val="TextBody"/>
        <w:rPr/>
      </w:pPr>
      <w:r>
        <w:rPr/>
        <w:t xml:space="preserve">       </w:t>
      </w:r>
      <w:r>
        <w:rPr/>
        <w:t>prostor formou měsíčních splátek v tomto čle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a) měsíčně za předmět nájmu                                           5 000,00  Kč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b) záloha na teplo, vodné a stočné  a ostatní služby</w:t>
        <w:tab/>
        <w:t xml:space="preserve">   3 000,00  Kč</w:t>
      </w:r>
    </w:p>
    <w:p>
      <w:pPr>
        <w:pStyle w:val="TextBody"/>
        <w:rPr/>
      </w:pPr>
      <w:r>
        <w:rPr/>
        <w:t xml:space="preserve">              </w:t>
      </w:r>
      <w:r>
        <w:rPr/>
        <w:tab/>
      </w:r>
    </w:p>
    <w:p>
      <w:pPr>
        <w:pStyle w:val="TextBody"/>
        <w:rPr/>
      </w:pPr>
      <w:r>
        <w:rPr/>
        <w:t xml:space="preserve">       </w:t>
      </w:r>
      <w:r>
        <w:rPr/>
        <w:t>e) celková částka za předmět nájmu a záloh na služby     8 000,00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Částku uvedenou v odstavci 3.1. písm. e) se nájemce zavazuje platit měsíčně předem a to</w:t>
      </w:r>
    </w:p>
    <w:p>
      <w:pPr>
        <w:pStyle w:val="TextBody"/>
        <w:rPr/>
      </w:pPr>
      <w:r>
        <w:rPr/>
        <w:t xml:space="preserve">       </w:t>
      </w:r>
      <w:r>
        <w:rPr/>
        <w:t>vždy do 30. kalendářního dne předchozího měsíce bezhotovostní formou na účet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najímatele  č. 11133511/0100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3. Vyúčtování vodného a stočného bude provedeno dle podružného měření, stočného za </w:t>
      </w:r>
    </w:p>
    <w:p>
      <w:pPr>
        <w:pStyle w:val="TextBody"/>
        <w:rPr/>
      </w:pPr>
      <w:r>
        <w:rPr/>
        <w:t xml:space="preserve">       </w:t>
      </w:r>
      <w:r>
        <w:rPr/>
        <w:t xml:space="preserve">odvádění srážkových vod bude provedeno poměrem pronajaté plochy k celkové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dlahové ploše objektu a podle faktur dodavatele. Zálohy na teplo budou vyúčtovány na </w:t>
      </w:r>
    </w:p>
    <w:p>
      <w:pPr>
        <w:pStyle w:val="TextBody"/>
        <w:rPr/>
      </w:pPr>
      <w:r>
        <w:rPr/>
        <w:t xml:space="preserve">       </w:t>
      </w:r>
      <w:r>
        <w:rPr/>
        <w:t xml:space="preserve">základě vyhl.372/2001 Sb. a výměry pronajaté plochy v poměru k celkové vytápěné </w:t>
      </w:r>
    </w:p>
    <w:p>
      <w:pPr>
        <w:pStyle w:val="TextBody"/>
        <w:rPr/>
      </w:pPr>
      <w:r>
        <w:rPr/>
        <w:t xml:space="preserve">       </w:t>
      </w:r>
      <w:r>
        <w:rPr/>
        <w:t xml:space="preserve">ploše objektu a podle faktury dodavatele tepla. Vyúčtování nákladů na elektřinu bude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vedeno dle podružného měření v průměrných cenách celkové faktury dodavatele. </w:t>
      </w:r>
    </w:p>
    <w:p>
      <w:pPr>
        <w:pStyle w:val="TextBody"/>
        <w:rPr/>
      </w:pPr>
      <w:r>
        <w:rPr/>
        <w:t xml:space="preserve">       </w:t>
      </w:r>
      <w:r>
        <w:rPr/>
        <w:t xml:space="preserve">Nájemce se zavazuje uhradit případné nedoplatky ve lhůtě splatnosti faktu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 V případě prodlení plateb bude pronajímatel účtovat nájemci úrok z prodlení ve výši</w:t>
      </w:r>
    </w:p>
    <w:p>
      <w:pPr>
        <w:pStyle w:val="TextBody"/>
        <w:rPr/>
      </w:pPr>
      <w:r>
        <w:rPr/>
        <w:t xml:space="preserve">       </w:t>
      </w:r>
      <w:r>
        <w:rPr/>
        <w:t>0,05 % za každý den prodlení. Tím není dotčena platba nájemného a záloh na služ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latnost, účinnost, doba trvání a zánik smlouvy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. Smlouva nabývá účinnosti dnem 1.červenc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Smlouva je platná dnem podpisu smluvních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- 4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Smlouva je uzavřena na dobu určitou do 31. prosinc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V případě, že pronajímatel bude uvedené nebytové prostory pronajímat po ukončení této</w:t>
      </w:r>
    </w:p>
    <w:p>
      <w:pPr>
        <w:pStyle w:val="TextBody"/>
        <w:rPr/>
      </w:pPr>
      <w:r>
        <w:rPr/>
        <w:t xml:space="preserve">        </w:t>
      </w:r>
      <w:r>
        <w:rPr/>
        <w:t xml:space="preserve">smlouvy, má nájemce možnost uzavřít novou další smlouv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5. Výpověď pro závažné porušení povinností vyplývajících ze smlouvy s nájemcem</w:t>
      </w:r>
    </w:p>
    <w:p>
      <w:pPr>
        <w:pStyle w:val="TextBody"/>
        <w:rPr/>
      </w:pPr>
      <w:r>
        <w:rPr/>
        <w:t xml:space="preserve">       </w:t>
      </w:r>
      <w:r>
        <w:rPr/>
        <w:t xml:space="preserve">je po vzájemné dohodě stanovena na jeden měsíc, výpovědní lhůta počíná běžet od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vního dne následujícího měsíce po doručení výpovědi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4.6. Za závažné porušení této smlouvy se považuje neplacení nájemného nebo úhrady z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lužby více než jeden měsíc nebo nájemce nedodržuje povinnosti vyplývající ze záko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padně dalších odstavců této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7. Další vztahy mezi smluvními stranami, které nejsou v této smlouvě výslovně uprave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 řídí příslušnými právními předpis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8. Touto smlouvou se ruší všechny dříve uzavřené smlouvy na pronájem výše uved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tových prosto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4.9. Tato smlouva je vyhotovena ve dvou výtiscích, přičemž oba mají stejnou platno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en výtisk obdrží pronajímatel a jeden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0. Smluvní strany shodně prohlašují, že tuto smlouvu uzavírají bez nátlaku, svobodně a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ápadně nevýhodných podmínek pro kteroukoliv ze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1. Platnost a účinnost práv a závazků vyplývajících z této smlouvy stvrzují svými podpi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adci Králové  dne  29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</w:t>
      </w:r>
      <w:r>
        <w:rPr>
          <w:sz w:val="24"/>
        </w:rPr>
        <w:t>.                 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najímatel        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5:00Z</dcterms:created>
  <dc:creator>Josef Novotný</dc:creator>
  <dc:description/>
  <cp:keywords/>
  <dc:language>en-US</dc:language>
  <cp:lastModifiedBy>novotny</cp:lastModifiedBy>
  <cp:lastPrinted>2018-07-19T07:47:00Z</cp:lastPrinted>
  <dcterms:modified xsi:type="dcterms:W3CDTF">2018-07-19T05:49:00Z</dcterms:modified>
  <cp:revision>6</cp:revision>
  <dc:subject/>
  <dc:title>Smlouva o nájmu</dc:title>
</cp:coreProperties>
</file>