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07/09241/SVSL/16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bezúplatném uží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emků ve vlastnictví České republ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vlastník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hopýr o. p. 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č.p. 5, 463 31 Oldřichov v Hájí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2541935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ená u Krajského soudu Ústí nad Labem pod čj. O87, zapsaná dne 25. 7. 2000</w:t>
      </w:r>
    </w:p>
    <w:p>
      <w:pPr>
        <w:pStyle w:val="Normal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Ing. Mgr. Alena Hlídk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uživatel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61a zák. č.114/1992 Sb., o ochraně přírody a krajiny, ve znění pozdějších předpisů a s ustanovením § 27 odst. 3 zák. č. 219/2000 Sb., o majetku České republiky a jejím vystupování v právních vztazích, ve znění pozdějších předpisů, se smluvní strany dohodly na sjednání bezúplatného užívání pozemků ve vlastnictví státu, se kterými je příslušná hospodařit Agentura ochrany přírody a krajiny ČR a které splňují podmínky ustanovení § 27 zák. č. 219/2000 Sb., ve znění pozdějších předpisů, neboť užíváním na základě této smlouvy bude dosaženo účelnějšího a hospodárnějšího využití věci při zachování hlavního účelu, ke kterému organizační složce slouží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 xml:space="preserve">Předmětem této smlouvy je: </w:t>
      </w:r>
    </w:p>
    <w:p>
      <w:pPr>
        <w:pStyle w:val="TextBody"/>
        <w:numPr>
          <w:ilvl w:val="0"/>
          <w:numId w:val="4"/>
        </w:numPr>
        <w:suppressAutoHyphens w:val="false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441/4, druh pozemku trvalý travní porost, o výměře 17152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z celkové výměry 20376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529/1, druh pozemku trvalý travní porost, o výměře 13554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40/1, druh pozemku ostatní plocha, způsob využití manipulační plocha, o výměře 6087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z celkové výměry 6524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40/4, druh pozemku ostatní plocha, způsob využití dobývací prostor, o výměře 21852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z celkové výměry 27052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k. ú. Oldřichov v Hájích, obec Oldřichov v Hájích, okres Liberec, evidovaný na LV </w:t>
        <w:br/>
        <w:t>č. 60001 u Katastrálního úřadu pro Liberecký kraj, Katastrální pracoviště Liberec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elková výměra užívané plochy je </w:t>
      </w:r>
      <w:r>
        <w:rPr>
          <w:rFonts w:cs="Arial" w:ascii="Arial" w:hAnsi="Arial"/>
          <w:b/>
          <w:sz w:val="20"/>
        </w:rPr>
        <w:t>58645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užívaných ploch je součástí smlouvy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y p. č. 441/4 a p. č. 529/1 se nacházejí ve třetí zóně odstupňované ochrany chráněné krajinné oblasti Jizerské hory, pozemek p. č. 240/1 a p. č. 240/4 se nacházejí ve čtvrté zóně odstupňované ochrany chráněné krajinné oblasti Jizerské hory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prohlašuje, že je právnickou osobou, která se nezabývá podnikání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uží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Vlastník se zavazuje přenechat pozemky uvedené v čl. I této smlouvy uživateli k bezúplatnému užívání za účelem zajištění cílů ochrany přírody a krajiny, péče o životní prostředí a v rámci výše uvedeného i za účelem environmentální výchovy, zajištění odpovídajícího managementu a jeho financování z příslušných dotačních titulů dle plánu péče o CHKO Jizerské hor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je povinen dodržovat požadavky na užívání, hospodaření a údržbu vycházející z platného plánu péče o CHKO Jizerské hory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Dále je uživatel povinen dodržovat požadavky na užívání pozemků a zajišťovat údržbu specifikovanou v Příloze č. 1, která je nedílnou součástí této smlouvy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uživateli předložen písemný návrh dodatku k této smlouvě. Pokud se smluvní strany nedohodnou na novém znění Přílohy č. 1, má vlastník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užíván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uladu s § 61a zákona č. 114/1992 Sb., o ochraně přírody a krajiny, ve znění pozdějších předpisů, se pozemky přenechávají uživateli k bezúplatnému užívání na dobu </w:t>
      </w:r>
      <w:r>
        <w:rPr>
          <w:rFonts w:cs="Arial" w:ascii="Arial" w:hAnsi="Arial"/>
          <w:b/>
          <w:sz w:val="20"/>
        </w:rPr>
        <w:t>od 1.9.2018, nejdříve však dnem uvěřejnění smlouvy v registru smluv, do 31.12.2021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se seznámil se stavem nemovitých věcí a prohlašuje, že jsou způsobilé k užívání podle této smlouv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není oprávněn dát pozemky do užívání třetím osobám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užívání předá uživatel nemovité věci ve stavu, odpovídajícímu předmětu ochrany, pokud se s vlastníkem písemně nedohodne jina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smluvních podmínek uživatelem má vlastník nárok na náhradu způsobené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, že za smluvně dohodnutý způsob hospodaření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živatel výslovně souhlasí, že tato smlouva bude uveřejněna prostřednictvím registru smluv dle zák. č. 340/2015 Sb., o registraci smluv, ve znění pozdějších předpisů a s uveřejněním celého obsahu smlouvy. Registraci provede vlastník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nebude uplatňovat jakékoliv majetkové nároky vůči vlastníko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končí uplynutím doby, na kterou bylo ujednán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může být ukončeno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lze ukončit výpovědí bez udání důvodu s výpovědní dobou 3 měsíce, výpovědní doba začíná běžet od prvního dne měsíce následujícího po kalendářním měsíci, ve kterém byla výpověď doručena druhé straně. V případě, že přestanou být plněny podmínky podle </w:t>
        <w:br/>
        <w:t>§ 27 odst. 1 zák. č. 219/2000 Sb., ve znění pozdějších předpisů, je vlastník oprávněn smlouvu ukončit okamžitě. Okamžité ukončení smlouvy je účinné dnem doručení oznámení uživatel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živatel je oprávněn od smlouvy písemně odstoupit s účinky ke dni doručení odstoupení vlastníkovi v případě, stane-li se předmět užívání, aniž by uživa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výslovně dohodly na vyloučení opětovného uzavření smlouvy </w:t>
        <w:br/>
        <w:t>o bezúplatném užívání a ujednávají si, že užívání bez ohledu na aktivitu vlastníka končí ke sjednanému datu a případné další užívání předmětu užívání uživatelem nebude pokládáno za opětovné uzavření smlouvy. Toto ujednání zároveň pokládají za sdělení o ukončení užívání ke sjednanému datu a případné další užívání předmětu užívání uživatelem nebude pokládáno za opětovné uzavření smlouvy o bezúplatném užívá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vlastník i uživatel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. Na důkaz souhlasu s obsahem smlouvy připojují ke smlouvě po jejím přečtení své podpisy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8.8.2018</w:t>
        <w:tab/>
        <w:tab/>
        <w:t xml:space="preserve">                                      V Oldřichově v H. dne 30.7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</w:t>
        <w:tab/>
        <w:tab/>
        <w:tab/>
        <w:tab/>
        <w:t xml:space="preserve">                                      uži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Ing. Mgr. Alena Hlídková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                                                                                                          ředite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smlouvy o bezúplatném užívání č. PO-07/09241/SVSL/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1) uživatel se zavazuje dodržovat a strpět následující opatření a podmínky hospodaření a údržbu</w:t>
      </w:r>
    </w:p>
    <w:p>
      <w:pPr>
        <w:pStyle w:val="TextBody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uživatel bude o předmětné pozemky pečovat v souladu s ust. § 3 zákona č. 326/2004 Sb., o rostlinolékařské péči a o změně některých souvisejících zákonů, tzn.:</w:t>
      </w:r>
    </w:p>
    <w:p>
      <w:pPr>
        <w:pStyle w:val="TextBody"/>
        <w:suppressAutoHyphens w:val="false"/>
        <w:ind w:left="567" w:hanging="567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TextBody"/>
        <w:suppressAutoHyphens w:val="false"/>
        <w:ind w:left="56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a) zjišťovat a omezovat výskyt a šíření škodlivých organismů včetně plevelů tak, aby nevznikla škoda jiným osobám nebo nedošlo k poškození životního prostředí anebo k ohrožení zdraví lidí nebo zvířat,</w:t>
      </w:r>
    </w:p>
    <w:p>
      <w:pPr>
        <w:pStyle w:val="TextBody"/>
        <w:ind w:left="56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b) používat k ošetřování rostlin, rostlinných produktů a jiných předmětů proti škodlivým organismům pouze přípravky, další prostředky a mechanizační prostředky povolené k používání podle tohoto zákona popřípadě biocidní přípravky uváděné na trh podle zvláštního právního předpisu a povolené rostlinolékařskou správou (§ 37 odst. 3), a to způsobem, který nepoškozuje okolní porost, zdraví lidí a zvířat nebo životní prostředí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uživatel nebude na daných pozemcích používat hnojiva (za hnojiva se nepovažuje trus na místě pasených zvířat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iCs/>
          <w:sz w:val="20"/>
          <w:szCs w:val="22"/>
        </w:rPr>
        <w:t xml:space="preserve">uživatel nebude bez předchozího písemného souhlasu vlastníka kácet </w:t>
      </w:r>
      <w:r>
        <w:rPr>
          <w:rFonts w:cs="Arial" w:ascii="Arial" w:hAnsi="Arial"/>
          <w:b/>
          <w:iCs/>
          <w:sz w:val="20"/>
          <w:szCs w:val="22"/>
        </w:rPr>
        <w:t>žádné</w:t>
      </w:r>
      <w:r>
        <w:rPr>
          <w:rFonts w:cs="Arial" w:ascii="Arial" w:hAnsi="Arial"/>
          <w:iCs/>
          <w:sz w:val="20"/>
          <w:szCs w:val="22"/>
        </w:rPr>
        <w:t xml:space="preserve"> dřeviny rostoucí mimo les na předmětných pozemcích. Upozorňujeme, že kácení dřevin rostoucích mimo les a nakládání s dřevní hmotou podléhá právním předpisům a vnitřním předpisům AOPK ČR, které upravují spravování svěřeného státního majet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škerá stavební činnost na předmětných pozemcích včetně umístění dočasného i trvalého oplocení, drobných terénních úprav apod. bude předem konzultována s AOPK ČR, RP Liberecko, odd. Správa CHKO Jizerské hory a potvrzena jejím písemným souhlasem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Cs/>
          <w:sz w:val="20"/>
          <w:szCs w:val="22"/>
        </w:rPr>
        <w:t>uživatel nebude na dotčených pozemcích realizovat žádné trvalé stavb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Cs/>
          <w:sz w:val="20"/>
          <w:szCs w:val="22"/>
        </w:rPr>
        <w:t>uživatel nevzniká za provedené úpravy na předmětných pozemcích žádný nárok na finanční kompenza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Cs/>
          <w:sz w:val="20"/>
          <w:szCs w:val="22"/>
        </w:rPr>
        <w:t>uživatel umožní na pozemku p. č. 240/4 v k. ú. Oldřichov v Hájích výkon rybářského práva držitelům povolenek Českého rybářského svaz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20"/>
          <w:szCs w:val="22"/>
        </w:rPr>
        <w:t>uživatel umožní přístup zástupcům Českého rybářského svazu a příslušné technice k vodní ploše na pozemku p. č. 240/4 v k. ú. Oldřichov v Hájích za účelem správy vodní plochy (zarybnění apod.)</w:t>
      </w:r>
      <w:r>
        <w:rPr>
          <w:rFonts w:cs="Arial" w:ascii="Arial" w:hAnsi="Arial"/>
          <w:iCs/>
          <w:sz w:val="1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0"/>
          <w:szCs w:val="22"/>
        </w:rPr>
        <w:t>uživatel</w:t>
      </w:r>
      <w:r>
        <w:rPr>
          <w:rFonts w:cs="Arial" w:ascii="Arial" w:hAnsi="Arial"/>
          <w:iCs/>
          <w:sz w:val="20"/>
        </w:rPr>
        <w:t xml:space="preserve"> je povinen umožnit AOPK ČR realizaci managementových opatření na předmětných pozemcích (realizace tůní na p. p. č. 240/1 a p. č. 240/4, výřez náletů na předmětných pozemcích apod.). AOPK ČR oznámí záměr managementu uživateli min. 2 měsíce před termínem realizace. </w:t>
      </w:r>
    </w:p>
    <w:p>
      <w:pPr>
        <w:pStyle w:val="TextBody"/>
        <w:suppressAutoHyphens w:val="false"/>
        <w:ind w:left="108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r>
        <w:br w:type="page"/>
      </w:r>
    </w:p>
    <w:p>
      <w:pPr>
        <w:pStyle w:val="TextBody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02565</wp:posOffset>
            </wp:positionV>
            <wp:extent cx="6076315" cy="42957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9" t="9986" r="15728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Příloha č. 2 mapový zákr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352290</wp:posOffset>
            </wp:positionV>
            <wp:extent cx="3199765" cy="456438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26" t="17839" r="35977" b="1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nědě</w:t>
      </w:r>
      <w:r>
        <w:rPr>
          <w:rFonts w:cs="Arial" w:ascii="Arial" w:hAnsi="Arial"/>
        </w:rPr>
        <w:t xml:space="preserve"> - část propachtovaná Českému rybářskému sva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ře</w:t>
      </w:r>
      <w:r>
        <w:rPr>
          <w:rFonts w:cs="Arial" w:ascii="Arial" w:hAnsi="Arial"/>
        </w:rPr>
        <w:t xml:space="preserve"> - část propachtovaná p. Šimáčkov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větle fialově</w:t>
      </w:r>
      <w:r>
        <w:rPr>
          <w:rFonts w:cs="Arial" w:ascii="Arial" w:hAnsi="Arial"/>
        </w:rPr>
        <w:t xml:space="preserve"> - předmět výpůjč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Kontaktní osoby vlastník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OPK ČR, Regionální pracoviště Libereck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áš Korytář, tel. 482 428 974, 721 348 5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Jana Mejzrová, tel. 482 428 995, 724 314 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Kamil Farský, tel. 482 428 973, 721 348 44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5:00Z</dcterms:created>
  <dc:creator>Okresní úřad</dc:creator>
  <dc:description/>
  <cp:keywords/>
  <dc:language>en-US</dc:language>
  <cp:lastModifiedBy>dana.ochozkova</cp:lastModifiedBy>
  <cp:lastPrinted>2018-07-17T09:10:00Z</cp:lastPrinted>
  <dcterms:modified xsi:type="dcterms:W3CDTF">2018-08-09T13:06:00Z</dcterms:modified>
  <cp:revision>8</cp:revision>
  <dc:subject/>
  <dc:title>Níže uvedeného dne, měsíce a roku   u z a v ř e l i  účastníci, dle vlastního prohlášení k právním úkonům způsobilí, a to:</dc:title>
</cp:coreProperties>
</file>