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</w:tabs>
        <w:ind w:left="432" w:hanging="43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tek  č. 2 ke smlouvě o dílo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terá byla uzavřena dne 27.1.2017, na kterém se dnešního dne dohodli Zemský hřebčincem Písek s.p.o., IČ 712 94 562, se sídlem Písek, U Hřebčince 479, zast ředitelem xxx. Xxxxxx xxxxxxxxxxx(dále jen objednatel) a Holan s.r.o., IČ 260 73 765, se sídlem Písek, Smetanovo nám. 2561, zast. jednateli xxxxxxxxxx xxxxxxx a xxxxxxxxxxx xxxxxxx (dále jen jako zhotovitel)  na stavbu Hnojiště Nový Dvůr,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ou smlouvou o dílo na výstavbu Hnojiště Nový Dvůr se zhotovitel zavázal vykonat veškeré činnosti při realizaci díla v takovém rozsahu, jak je stanoveno položkovým rozpočtem stavby, za cenu díla 4,984.680,-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průběhu provádění díla, bylo zhotovitelem zjištěno, že stav hnojiště neodpovídá avizovanému stavu a pro řádné splnění smluvního závazku ze smlouvy o dílo, musí být vykonány další vícepráce. Při předání staveniště, byla jáma zaplněná, takže nebylo možno zjistiti skutečný stav staveniště. Po odkrytí siláže, bylo zjištěno, že v silážní jámě jsou shnilé rošty původního odvodnění a odvodňovací žlaby rovněž. Dále bylo po zahájení stavebních prací, odkrytí stěn zjištěno, že rozsah poškození panelů je daleko vyšší, než bylo předpokládáno původním projektem a stěny vyžadují reprofilaci stěn do 50% výměr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původní projektové dokumentaci bylo v nabídce oceněna výztuž ve váze odpovídající vyztužení zhruba čtyř kusů patek, což neodpovídá skutečnosti. To bylo způsobeno chybou ve výkazu výměr k zakázce. Po zahájení prací na výkopech patek bylo zjištěno, že původní kanalizace jde v podélné ose patek a tak je potřeba část kanalizace přepojit novým potrubím, neboť v současném stavu neodpovídá ČS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m zhotovitele byl vypracován dodatek č. 1 k položkovému rozpočtu. Tento dodatek se stává nedílnou součástí položkového rozpočtu smlouvy o dílo. O cenu uvedenou v dodatku č.1 položkového rozpočtu se rovněž navyšuje celková cena díla v čl. VI. smlouvy o dílo. Cena díla se tak v čl. IV. smlouvy o dílo mění a obě smluvní strany souhlasí s tím, že celková cena díla bude 5.669.350,59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ke smlouvě o dílo byl sepsán podle shodné vůle obou účastníků a byl účastníky vlastnoručně podepsán. Dodatek byl vyhotoven ve dvou vyhotoveních, když každý účastník obdrží jedno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bytku zůstává smlouva o dílo v platnosti v původním znění a může být měněna pouze číslovanými písemnými dod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ísku dne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 xml:space="preserve">    …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emský hřebčinec Písek, s.p.o.</w:t>
        <w:tab/>
        <w:tab/>
        <w:tab/>
        <w:tab/>
        <w:tab/>
        <w:t>Holan s.r.o.</w:t>
      </w:r>
    </w:p>
    <w:p>
      <w:pPr>
        <w:pStyle w:val="Normal"/>
        <w:jc w:val="both"/>
        <w:rPr/>
      </w:pPr>
      <w:r>
        <w:rPr>
          <w:sz w:val="24"/>
          <w:szCs w:val="24"/>
        </w:rPr>
        <w:t>zast. Xxx. Xxxxx xxxxxxxxxx</w:t>
        <w:tab/>
        <w:tab/>
        <w:tab/>
        <w:tab/>
        <w:t>zast.Xxxxxxxxxxx 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Bodyvyraznytext1">
    <w:name w:val="body-vyrazny-text1"/>
    <w:qFormat/>
    <w:rPr>
      <w:rFonts w:ascii="Verdana" w:hAnsi="Verdana" w:cs="Verdana"/>
      <w:b/>
      <w:bCs/>
      <w:color w:val="2C2C2C"/>
      <w:sz w:val="16"/>
      <w:szCs w:val="16"/>
    </w:rPr>
  </w:style>
  <w:style w:type="character" w:styleId="Selectableonclick">
    <w:name w:val="selectableonclick"/>
    <w:basedOn w:val="Standardnpsmoodstavce1"/>
    <w:qFormat/>
    <w:rPr/>
  </w:style>
  <w:style w:type="character" w:styleId="Nowrap">
    <w:name w:val="nowrap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ysledeklustrace">
    <w:name w:val="vysledeklustrace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WPStandard">
    <w:name w:val="SCWP 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Addressee">
    <w:name w:val="Envelope Address"/>
    <w:basedOn w:val="Normal"/>
    <w:pPr/>
    <w:rPr>
      <w:rFonts w:ascii="Arial" w:hAnsi="Arial" w:cs="Arial"/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WVchoz">
    <w:name w:val="WW-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0:00Z</dcterms:created>
  <dc:creator>Kancelář</dc:creator>
  <dc:description/>
  <cp:keywords/>
  <dc:language>en-US</dc:language>
  <cp:lastModifiedBy>Emilie Vávrová</cp:lastModifiedBy>
  <cp:lastPrinted>2018-08-08T13:31:00Z</cp:lastPrinted>
  <dcterms:modified xsi:type="dcterms:W3CDTF">2018-08-09T12:32:00Z</dcterms:modified>
  <cp:revision>3</cp:revision>
  <dc:subject/>
  <dc:title>JUDr</dc:title>
</cp:coreProperties>
</file>