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1242"/>
        <w:gridCol w:w="983"/>
        <w:gridCol w:w="42"/>
        <w:gridCol w:w="415"/>
        <w:gridCol w:w="454"/>
        <w:gridCol w:w="601"/>
        <w:gridCol w:w="385"/>
        <w:gridCol w:w="1440"/>
      </w:tblGrid>
      <w:tr>
        <w:trPr/>
        <w:tc>
          <w:tcPr>
            <w:tcW w:w="6383" w:type="dxa"/>
            <w:gridSpan w:val="7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6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5</w:t>
            </w:r>
          </w:p>
        </w:tc>
      </w:tr>
      <w:tr>
        <w:trPr>
          <w:trHeight w:val="371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  <w:spacing w:val="20"/>
                <w:szCs w:val="18"/>
              </w:rPr>
              <w:t>Průmstav Náchod s.r.o.</w:t>
            </w:r>
          </w:p>
        </w:tc>
      </w:tr>
      <w:tr>
        <w:trPr>
          <w:trHeight w:val="406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S a SPŠS arch. Jana Letzela v Náchodě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7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akce: Zateplení objektu tělocvičny VOŠS a SPŠS v Náchodě, Raisova 1816, Náchod</w:t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41457365"/>
            <w:bookmarkStart w:id="1" w:name="__Fieldmark__0_394145736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41457365"/>
            <w:bookmarkStart w:id="3" w:name="__Fieldmark__1_394145736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41457365"/>
            <w:bookmarkStart w:id="5" w:name="__Fieldmark__2_394145736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41457365"/>
            <w:bookmarkStart w:id="7" w:name="__Fieldmark__3_394145736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ZL 5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ředmět změny: Vnitřní parapety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učástí výměny oken je v PD uvažováno s výměnou vnitřních parapetů, které by však u oken ozn. č. 15 ( v tělocvičně ) byly při plánované rekonstrukci sportovní podlahy a stěnového obložení (jehož jsou součástí) opětovně vybourány. Proto budou parapety provedeny dočasně z dostupného materiálu na stavbě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4" w:type="dxa"/>
            <w:gridSpan w:val="10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41457365"/>
            <w:bookmarkStart w:id="9" w:name="__Fieldmark__4_39414573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41457365"/>
            <w:bookmarkStart w:id="11" w:name="__Fieldmark__5_394145736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41457365"/>
            <w:bookmarkStart w:id="13" w:name="__Fieldmark__6_394145736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941457365"/>
            <w:bookmarkStart w:id="15" w:name="__Fieldmark__7_394145736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941457365"/>
            <w:bookmarkStart w:id="17" w:name="__Fieldmark__8_394145736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>
          <w:trHeight w:val="3266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  <w:r>
              <w:rPr>
                <w:rFonts w:cs="Arial" w:ascii="Arial" w:hAnsi="Arial"/>
                <w:b w:val="false"/>
              </w:rPr>
              <w:t>TDS souhlasí se změn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  <w:r>
              <w:rPr>
                <w:rFonts w:cs="Arial" w:ascii="Arial" w:hAnsi="Arial"/>
                <w:b w:val="false"/>
              </w:rPr>
              <w:t>GP souhlasí se změnou.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  Rozpočet ZL č.5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5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stav Náchod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Novák - TDS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8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ředmět změny: Vnitřní parapety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výměny oken je v PD uvažováno s výměnou vnitřních parapetů, které by však u oken ozn. č. 15 ( v tělocvičně ) byly při plánované rekonstrukci sportovní podlahy a stěnového obložení (jehož jsou součástí) opětovně vybourány. Proto budou parapety provedeny dočasně z dostupného materiálu na stavbě. 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27,- 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-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13.027,-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7.2018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525" w:footer="165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6035</wp:posOffset>
          </wp:positionH>
          <wp:positionV relativeFrom="paragraph">
            <wp:posOffset>635</wp:posOffset>
          </wp:positionV>
          <wp:extent cx="3133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7:00Z</dcterms:created>
  <dc:creator>Ing. Zuzana Štandlová</dc:creator>
  <dc:description/>
  <cp:keywords/>
  <dc:language>en-US</dc:language>
  <cp:lastModifiedBy>User</cp:lastModifiedBy>
  <cp:lastPrinted>2018-06-16T07:46:00Z</cp:lastPrinted>
  <dcterms:modified xsi:type="dcterms:W3CDTF">2018-07-31T19:25:00Z</dcterms:modified>
  <cp:revision>4</cp:revision>
  <dc:subject/>
  <dc:title>PROTOKOL ZMĚNY</dc:title>
</cp:coreProperties>
</file>