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2</w:t>
      </w:r>
    </w:p>
    <w:p>
      <w:pPr>
        <w:pStyle w:val="Normal"/>
        <w:jc w:val="center"/>
        <w:rPr/>
      </w:pPr>
      <w:r>
        <w:rPr>
          <w:sz w:val="24"/>
        </w:rPr>
        <w:t>ke smlouvě o dílo č. I-3/2018 uzavřené dne ve smyslu § 2586 a nás. Zákona č. 89/2012 Sb.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</w:rPr>
        <w:t>Objednatel:</w:t>
      </w:r>
      <w:r>
        <w:rPr>
          <w:sz w:val="24"/>
        </w:rPr>
        <w:tab/>
        <w:t>Výzkumný ústav lesního hospodářství a myslivosti, v.v.i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trnady 136, 252 02 Jíloviště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Adresa pro poštovní doručování. Strnady 136, 156 00 Praha 5 - Zbraslav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Zapsaný v rejstříku veřejných výzkumných institucí vedeném MŠMT Prah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Zastoupený ředitelem 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>IČ: 0002070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 xml:space="preserve">DIČ: CZ00020702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>Jednáním pověřen: xxx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Telefon: xxx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>(dále jen "objedna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</w:rPr>
        <w:t>Zhotovitel:</w:t>
      </w:r>
      <w:r>
        <w:rPr>
          <w:sz w:val="24"/>
        </w:rPr>
        <w:tab/>
        <w:t>STAVIBET s.r.o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ídlo: Julia Fučíka 96, 517 73 České Meziříčí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IČ: 27472922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DIČ: CZ27472922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4"/>
        </w:rPr>
      </w:pPr>
      <w:r>
        <w:rPr>
          <w:sz w:val="24"/>
        </w:rPr>
        <w:t>Zapsaný v obchodním rejstříku vedeným Krajským soudem v Hradci Králové, oddíl C, vložka 21049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Telefon: xxx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(dále jen "zhotovi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ímto dodatkem č. 2 se doplňuje čl. II „Předmět smlouvy“, bod č. 1, o dále uvedené vícepráce a méněpráce – změny položek rozpočtu 10, 15 až 18, 22 a 37 a doplnění položek 11, 12, 21 a 31a zjištěné při realizaci prací a na základě jednání s projektantem a technickým dozorem inves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CE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jednaná cena víceprací tohoto dodatku č. 1 smlouvy je cena dohodou v rozsahu: dle článku II. Tohoto dodatku č. 2 smlouvy o dílo</w:t>
        <w:tab/>
        <w:tab/>
        <w:t>23 181,60 Kč bez DPH</w:t>
      </w:r>
    </w:p>
    <w:p>
      <w:pPr>
        <w:pStyle w:val="Normal"/>
        <w:ind w:left="720" w:hanging="0"/>
        <w:rPr/>
      </w:pPr>
      <w:r>
        <w:rPr>
          <w:sz w:val="24"/>
        </w:rPr>
        <w:t>DPH 21 %</w:t>
        <w:tab/>
        <w:tab/>
        <w:tab/>
        <w:tab/>
        <w:tab/>
        <w:tab/>
        <w:tab/>
        <w:t>4 868,14 Kč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jednaná cena za provedení víceprací je celkem </w:t>
        <w:tab/>
        <w:tab/>
        <w:t>28 049,74 Kč vč. DPH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Cena víceprací sjednaná tímto dodatkem č. 2 je stanovena jako konečná a nepřekročitelná. Sjednanou cenu je možné měnit pouze při změně sazby a výše DP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OSTATNÍ 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tatní ustanovení smlouvy o dílo zůstávají v platnosti beze změ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nto dodatek č. 2 nabývá platnosti dnem podpisu obou smluvních stran a účinnosti dnem zveřejnění tohoto dodatku v Informačním systému Registru smluv. Zveřejnění zajistí objednatel bez odkladu po podpisu tohoto dodat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ento dodatek č. 2 je vyhotoven ve 4 vyhotoveních s platností originálu, z nichž každá ze smluvních stran obdrží 2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Strnadech, dne 7.8.2018         </w:t>
        <w:tab/>
        <w:t xml:space="preserve"> </w:t>
        <w:tab/>
        <w:tab/>
        <w:t xml:space="preserve">   </w:t>
        <w:tab/>
        <w:t xml:space="preserve">       V Strnadech, dne 7.8.20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>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bjednatel</w:t>
        <w:tab/>
        <w:tab/>
        <w:tab/>
        <w:tab/>
        <w:tab/>
        <w:tab/>
        <w:t>zhotovitel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1 – „Položkový rozpočet“ – výkaz výměr (vícepráce/méněpráce) z 31. 7. 2018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Příloha č. 1: „Položkový rozpočet – výkaz výměr (vícepráce/méněpráce) </w:t>
      </w:r>
      <w:r>
        <w:rPr>
          <w:sz w:val="24"/>
        </w:rPr>
        <w:t>z 31. 7. 2018“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ložkový rozpočet</w:t>
      </w:r>
    </w:p>
    <w:p>
      <w:pPr>
        <w:pStyle w:val="Normal"/>
        <w:rPr/>
      </w:pPr>
      <w:r>
        <w:rPr/>
        <w:t>Víceprací zpracovaný na základě závěrů jednání kontrolního dne č. 2 stavby: "Oprava zpevněných ploch“ (smlouva o dílo č. I-3/2018), konaného 20. 7. 2018</w:t>
      </w:r>
    </w:p>
    <w:p>
      <w:pPr>
        <w:pStyle w:val="Normal"/>
        <w:rPr/>
      </w:pPr>
      <w:r>
        <w:rPr>
          <w:b/>
          <w:sz w:val="28"/>
        </w:rPr>
        <w:t>Neprovedené práce (méněpráce</w:t>
      </w:r>
      <w:r>
        <w:rPr/>
        <w:t>)</w:t>
      </w:r>
    </w:p>
    <w:tbl>
      <w:tblPr>
        <w:tblW w:w="90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79"/>
        <w:gridCol w:w="1205"/>
        <w:gridCol w:w="3245"/>
        <w:gridCol w:w="709"/>
        <w:gridCol w:w="882"/>
        <w:gridCol w:w="799"/>
        <w:gridCol w:w="1312"/>
      </w:tblGrid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ol. Č.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Ty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ó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cena (CZK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celkem bez DPH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2011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dorovné přemístění do 50 m výkopku/sypaniny z horniny tř. 1 až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36,0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3213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odišťová konstrukce a rampa ze ŽB tř. C 16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0,0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1214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azení ŽB schodišťových stupň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7,5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7378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peň schodišťový BEST CA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0,0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3111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odišťové stupně dusané na terén z betonu tř. C 16/20 bez potě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0,0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861111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klad ze štěrkodrtě ŠD tl 200 mm - materiál stáva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,7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29,0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 0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místění stávající buň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,00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Celkem méněpráce bez DPH</w:t>
        <w:tab/>
        <w:tab/>
        <w:tab/>
        <w:tab/>
        <w:tab/>
        <w:tab/>
        <w:tab/>
        <w:tab/>
        <w:t>34 952,50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ícepráce</w:t>
      </w:r>
    </w:p>
    <w:tbl>
      <w:tblPr>
        <w:tblW w:w="90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79"/>
        <w:gridCol w:w="1080"/>
        <w:gridCol w:w="3245"/>
        <w:gridCol w:w="709"/>
        <w:gridCol w:w="882"/>
        <w:gridCol w:w="799"/>
        <w:gridCol w:w="1437"/>
      </w:tblGrid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ol. Č.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ó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cena (CZK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celkem bet DPH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7011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dorovné přemístění do 10000 m výkopku/sypaniny z horniny tř. 1 až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07,6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2012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ožení sypaniny na sklád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,2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8611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klad ze štěrkodrtě ŠD tl 2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,7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394,3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 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ávka litinových poklopů, starší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,00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Celkem vícepráce bez DPH</w:t>
        <w:tab/>
        <w:tab/>
        <w:tab/>
        <w:tab/>
        <w:tab/>
        <w:tab/>
        <w:tab/>
        <w:tab/>
        <w:t>58 134,1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výšení (vícepráce minus méněpráce): </w:t>
        <w:tab/>
        <w:t xml:space="preserve">Celkem bez DPH </w:t>
        <w:tab/>
        <w:tab/>
        <w:t>23 181,60 Kč</w:t>
      </w:r>
    </w:p>
    <w:p>
      <w:pPr>
        <w:pStyle w:val="Normal"/>
        <w:ind w:left="3540" w:firstLine="708"/>
        <w:rPr/>
      </w:pPr>
      <w:r>
        <w:rPr>
          <w:b/>
        </w:rPr>
        <w:t>DPH 21 %</w:t>
        <w:tab/>
        <w:tab/>
        <w:tab/>
        <w:t>4 868,14 Kč</w:t>
      </w:r>
    </w:p>
    <w:p>
      <w:pPr>
        <w:pStyle w:val="Normal"/>
        <w:ind w:left="3540" w:firstLine="708"/>
        <w:rPr/>
      </w:pPr>
      <w:r>
        <w:rPr>
          <w:b/>
        </w:rPr>
        <w:t>Cena celkem včetně DPH</w:t>
        <w:tab/>
        <w:t>28 049,74 Kč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ář:</w:t>
      </w:r>
    </w:p>
    <w:p>
      <w:pPr>
        <w:pStyle w:val="Normal"/>
        <w:rPr/>
      </w:pPr>
      <w:r>
        <w:rPr/>
        <w:t>Změny byly provedeny z těchto důvodů:</w:t>
      </w:r>
    </w:p>
    <w:p>
      <w:pPr>
        <w:pStyle w:val="Odstavecseseznamem"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/>
        <w:t xml:space="preserve">V projektu navrhované využití části původního podkladu štěrkodrtě ŠD tl 200 mm – materiál stávající (položky v rozpočtu 10 a 22) nebylo možno využít a bylo nutno doplnit podklad uvedeným novým materiálem. Stav původního materiálu byl před zahájením prací skryt. </w:t>
      </w:r>
    </w:p>
    <w:p>
      <w:pPr>
        <w:pStyle w:val="Odstavecseseznamem"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/>
        <w:t xml:space="preserve">Schodišťová konstrukce bude řešena použitím obrubníků zahrnutých ve stávajícím rozpočtu. Nové řešení není v rozporu s projektem a s účelem užívání stavby. </w:t>
      </w:r>
    </w:p>
    <w:p>
      <w:pPr>
        <w:pStyle w:val="Odstavecseseznamem"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/>
        <w:t xml:space="preserve">Přemístění technické buňky nebylo třeba provádět. </w:t>
      </w:r>
    </w:p>
    <w:p>
      <w:pPr>
        <w:pStyle w:val="Odstavecseseznamem"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/>
        <w:t>Původní litinové poklopy (2 ks) nebyly ve stavu umožňujícím jejich opětovné použití. Stav původních poklopů (vnitřní strana) byl před zahájením prací skr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očně 31. 7. 2018</w:t>
      </w:r>
    </w:p>
    <w:p>
      <w:pPr>
        <w:pStyle w:val="Normal"/>
        <w:ind w:left="1416" w:firstLine="708"/>
        <w:rPr/>
      </w:pPr>
      <w:r>
        <w:rPr/>
        <w:t>xxx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zástupce zhotovitele</w:t>
        <w:tab/>
        <w:tab/>
        <w:tab/>
        <w:t>……………………………..</w:t>
      </w:r>
    </w:p>
    <w:p>
      <w:pPr>
        <w:pStyle w:val="Normal"/>
        <w:ind w:left="1416" w:firstLine="708"/>
        <w:rPr/>
      </w:pPr>
      <w:r>
        <w:rPr/>
        <w:t>xxxx</w:t>
      </w:r>
    </w:p>
    <w:p>
      <w:pPr>
        <w:pStyle w:val="Normal"/>
        <w:ind w:left="1416" w:firstLine="708"/>
        <w:rPr/>
      </w:pPr>
      <w:r>
        <w:rPr/>
        <w:t>technický dozor objednatele</w:t>
        <w:tab/>
        <w:tab/>
        <w:t>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xxxx </w:t>
        <w:tab/>
        <w:tab/>
        <w:tab/>
      </w:r>
    </w:p>
    <w:p>
      <w:pPr>
        <w:pStyle w:val="Normal"/>
        <w:ind w:left="1416" w:firstLine="708"/>
        <w:rPr/>
      </w:pPr>
      <w:r>
        <w:rPr/>
        <w:t>zástupce objednatele</w:t>
        <w:tab/>
        <w:tab/>
        <w:tab/>
        <w:t>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565"/>
        <w:rPr/>
      </w:pPr>
      <w:r>
        <w:rPr/>
        <w:t>Souhlas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xxxx</w:t>
        <w:tab/>
        <w:tab/>
      </w:r>
    </w:p>
    <w:p>
      <w:pPr>
        <w:pStyle w:val="Normal"/>
        <w:ind w:left="1416" w:firstLine="708"/>
        <w:rPr/>
      </w:pPr>
      <w:r>
        <w:rPr/>
        <w:t>Projektantka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S</w:t>
    </w:r>
    <w:r>
      <w:rPr>
        <w:sz w:val="24"/>
        <w:szCs w:val="24"/>
      </w:rPr>
      <w:t>mlouva I-3/2018 ID:    5522439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                  </w:t>
    </w:r>
    <w:r>
      <w:rPr>
        <w:sz w:val="24"/>
        <w:szCs w:val="24"/>
      </w:rPr>
      <w:t>Dodatek č. 1 ID:             5759835</w:t>
    </w:r>
    <w:r>
      <w:rPr/>
      <w:t xml:space="preserve">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3:00Z</dcterms:created>
  <dc:creator>STRNADY</dc:creator>
  <dc:description/>
  <cp:keywords/>
  <dc:language>en-US</dc:language>
  <cp:lastModifiedBy>Andrea</cp:lastModifiedBy>
  <cp:lastPrinted>2017-03-09T14:31:00Z</cp:lastPrinted>
  <dcterms:modified xsi:type="dcterms:W3CDTF">2018-08-09T08:39:00Z</dcterms:modified>
  <cp:revision>7</cp:revision>
  <dc:subject/>
  <dc:title>SMLOUVA  O  DÍLO</dc:title>
</cp:coreProperties>
</file>