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</w:t>
      </w:r>
    </w:p>
    <w:p>
      <w:pPr>
        <w:pStyle w:val="Normal"/>
        <w:jc w:val="center"/>
        <w:rPr/>
      </w:pPr>
      <w:r>
        <w:rPr/>
        <w:t>o poskytnutí ubytovacích, stravovacích a rekreačních služ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Heading1"/>
        <w:tabs>
          <w:tab w:val="clear" w:pos="708"/>
          <w:tab w:val="left" w:pos="1985" w:leader="none"/>
        </w:tabs>
        <w:rPr/>
      </w:pPr>
      <w:r>
        <w:rPr/>
        <w:t xml:space="preserve">Objednatel:           </w:t>
        <w:tab/>
      </w:r>
      <w:r>
        <w:rPr>
          <w:rFonts w:cs="Arial"/>
        </w:rPr>
        <w:t>Dům dětí a mládeže Praha 12 - Monet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zastoupený:            </w:t>
      </w:r>
      <w:r>
        <w:rPr>
          <w:bCs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adresa:                   </w:t>
        <w:tab/>
      </w:r>
      <w:r>
        <w:rPr>
          <w:rFonts w:cs="Arial"/>
        </w:rPr>
        <w:t>Herrmannova 2016/24, 143 00 Praha 4</w:t>
      </w:r>
    </w:p>
    <w:p>
      <w:pPr>
        <w:pStyle w:val="Normal"/>
        <w:rPr>
          <w:bCs/>
        </w:rPr>
      </w:pPr>
      <w:r>
        <w:rPr>
          <w:b/>
          <w:bCs/>
        </w:rPr>
        <w:t xml:space="preserve">telefon/fax:             </w:t>
      </w:r>
      <w:r>
        <w:rPr>
          <w:bCs/>
        </w:rPr>
        <w:t>XXX</w:t>
      </w:r>
    </w:p>
    <w:p>
      <w:pPr>
        <w:pStyle w:val="Normal"/>
        <w:rPr/>
      </w:pPr>
      <w:r>
        <w:rPr>
          <w:b/>
          <w:bCs/>
        </w:rPr>
        <w:t>Kontaktní osoba:</w:t>
      </w:r>
      <w:r>
        <w:rPr>
          <w:bCs/>
        </w:rPr>
        <w:t xml:space="preserve">   XXX</w:t>
      </w:r>
    </w:p>
    <w:p>
      <w:pPr>
        <w:pStyle w:val="Normal"/>
        <w:tabs>
          <w:tab w:val="clear" w:pos="708"/>
          <w:tab w:val="left" w:pos="1985" w:leader="none"/>
        </w:tabs>
        <w:rPr>
          <w:rStyle w:val="InternetLink"/>
          <w:lang w:val="de-AT"/>
        </w:rPr>
      </w:pPr>
      <w:r>
        <w:rPr>
          <w:b/>
          <w:bCs/>
        </w:rPr>
        <w:t xml:space="preserve">e-mail:                    </w:t>
        <w:tab/>
      </w:r>
      <w:r>
        <w:rPr>
          <w:bCs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>
          <w:bCs/>
        </w:rPr>
      </w:pPr>
      <w:r>
        <w:rPr>
          <w:b/>
          <w:bCs/>
        </w:rPr>
        <w:t xml:space="preserve">bankovní spojení:   </w:t>
      </w:r>
      <w:r>
        <w:rPr>
          <w:bCs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>
          <w:highlight w:val="yellow"/>
        </w:rPr>
      </w:pPr>
      <w:r>
        <w:rPr>
          <w:b/>
          <w:bCs/>
        </w:rPr>
        <w:t xml:space="preserve">číslo účtu:              </w:t>
        <w:tab/>
      </w:r>
      <w:r>
        <w:rPr>
          <w:bCs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IČ:</w:t>
      </w:r>
      <w:r>
        <w:rPr/>
        <w:t xml:space="preserve">                     </w:t>
        <w:tab/>
        <w:t xml:space="preserve">45241295   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DIČ:</w:t>
      </w:r>
      <w:r>
        <w:rPr/>
        <w:t xml:space="preserve">                  </w:t>
        <w:tab/>
        <w:t xml:space="preserve">===          </w:t>
      </w:r>
    </w:p>
    <w:p>
      <w:pPr>
        <w:pStyle w:val="Normal"/>
        <w:tabs>
          <w:tab w:val="clear" w:pos="708"/>
          <w:tab w:val="left" w:pos="1985" w:leader="none"/>
        </w:tabs>
        <w:rPr>
          <w:bCs/>
        </w:rPr>
      </w:pPr>
      <w:r>
        <w:rPr>
          <w:b/>
          <w:bCs/>
        </w:rPr>
        <w:t xml:space="preserve">Plátce DPH:     </w:t>
        <w:tab/>
      </w:r>
      <w:r>
        <w:rPr>
          <w:bCs/>
        </w:rPr>
        <w:t xml:space="preserve">neplátce     </w:t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Poskytovatel:        </w:t>
        <w:tab/>
        <w:t>Martin Pertlíček</w:t>
      </w:r>
    </w:p>
    <w:p>
      <w:pPr>
        <w:pStyle w:val="Normal"/>
        <w:rPr/>
      </w:pPr>
      <w:r>
        <w:rPr>
          <w:b/>
          <w:bCs/>
        </w:rPr>
        <w:t xml:space="preserve">adresa:                   </w:t>
      </w:r>
      <w:r>
        <w:rPr/>
        <w:t xml:space="preserve">  </w:t>
      </w:r>
      <w:r>
        <w:rPr>
          <w:iCs/>
          <w:shd w:fill="FFFFFF" w:val="clear"/>
        </w:rPr>
        <w:t>Albrechtice v Jizerských horách 629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telefon/fax:              </w:t>
      </w:r>
      <w:r>
        <w:rPr>
          <w:bCs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e-mail:                     </w:t>
        <w:tab/>
      </w:r>
      <w:r>
        <w:rPr>
          <w:bCs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kontaktní osoba:    </w:t>
      </w:r>
      <w:r>
        <w:rPr>
          <w:bCs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>
          <w:bCs/>
        </w:rPr>
      </w:pPr>
      <w:r>
        <w:rPr>
          <w:b/>
          <w:bCs/>
        </w:rPr>
        <w:t>bankovní spojení:</w:t>
        <w:tab/>
      </w:r>
      <w:r>
        <w:rPr>
          <w:bCs/>
        </w:rPr>
        <w:t>XXX</w:t>
      </w:r>
    </w:p>
    <w:p>
      <w:pPr>
        <w:pStyle w:val="Normal"/>
        <w:rPr>
          <w:lang w:val="en-US" w:eastAsia="en-US"/>
        </w:rPr>
      </w:pPr>
      <w:r>
        <w:rPr>
          <w:b/>
          <w:bCs/>
        </w:rPr>
        <w:t xml:space="preserve">číslo účtu:                </w:t>
      </w:r>
      <w:r>
        <w:rPr>
          <w:bCs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IČ:                       </w:t>
        <w:tab/>
      </w:r>
      <w:hyperlink r:id="rId2">
        <w:r>
          <w:rPr>
            <w:rStyle w:val="InternetLink"/>
            <w:color w:val="000000"/>
            <w:u w:val="none"/>
            <w:shd w:fill="FFFFFF" w:val="clear"/>
          </w:rPr>
          <w:t>71946004</w:t>
        </w:r>
      </w:hyperlink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 xml:space="preserve">DIČ:                        </w:t>
      </w:r>
      <w:r>
        <w:rPr/>
        <w:tab/>
      </w:r>
      <w:r>
        <w:rPr>
          <w:shd w:fill="FFFFFF" w:val="clear"/>
        </w:rPr>
        <w:t>CZ71946004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Plátce DPH:           </w:t>
        <w:tab/>
      </w:r>
      <w:r>
        <w:rPr/>
        <w:t>neplát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b/>
        </w:rPr>
        <w:t>Poskytovatel se touto smlouvou zavazuje poskytnout objednateli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ubytování v penzionu Hana, 468 43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 xml:space="preserve">stravování formou plné penze a pitného režimu 24 hodin denně,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ubytování v dvou, tří a čtyř lůžkových pokojích se sociálním zařízením na patře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bezplatné využívání vnitřních a venkovních prostor hotelu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zajištění společenské místnosti pro podvečerní a večerní program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zajištění místnosti (marodky) pro případ nemoci v dětském kolektivu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úklid společných prostor a jídelny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související služby spojené s pobytem,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>Termín:</w:t>
        <w:tab/>
        <w:t>od 21. 7. do 28. 7. 2018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  <w:bCs/>
        </w:rPr>
        <w:t xml:space="preserve">Počet osob: </w:t>
      </w:r>
      <w:r>
        <w:rPr>
          <w:bCs/>
        </w:rPr>
        <w:t xml:space="preserve">26 dětí, 4 členové pedagogického doprovodu, </w:t>
      </w:r>
      <w:r>
        <w:rPr/>
        <w:t>kdy počet může být v závislosti na počtu přihlášených se strany objednavatele navýšen do počtu 32 osob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 xml:space="preserve">Stravování začíná dnem příjezdu obědem, končí snídaní v den odjezd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na za poskytnuté služby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Cena služby je smluvní a činí </w:t>
      </w:r>
      <w:r>
        <w:rPr>
          <w:b/>
        </w:rPr>
        <w:t>300 Kč</w:t>
      </w:r>
      <w:r>
        <w:rPr>
          <w:b/>
          <w:color w:val="FF0000"/>
        </w:rPr>
        <w:t xml:space="preserve"> </w:t>
      </w:r>
      <w:r>
        <w:rPr/>
        <w:t>na osobu na den po celou dobu pobytu včetně DPH. V této ceně jsou zahrnuty služby dle článku II. – Předmět smlouvy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Podepsáním oběma smluvními stranami je smluvní cena závazná. Všechny další požadavky musí objednatel poslat poskytovateli písemně a poskytovatel mu je písemně potvrd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V případě letních a lyžařských táborů je cena za pobyt včetně místního (rekreačního) poplatku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bjednatel je povinen zaplatit cenu pobytu dle článku V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Škody, které klienti objednavatele poskytovateli způsobí, budou řešeny přímo na místě. Úhrada škod, v případě akcí DDM, bude řešena pojistkou DDM nebo rodič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Ubytování a stravování bude poskytnuto výhradně v objektech, které jsou k tomu stavebně určeny a splňují požadavky předpisů bezpečnosti práce a ochrany zdraví a předpisů hygienických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oskytovatel se zavazuje dodržovat ze své strany zákaz kouření ve všech prostorách, které budou využívat účastníci pobytu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konstatuje, že všichni jeho zaměstnanci, kteří se zúčastní ubytovacích a stravovacích činností, jsou zdravotně i kvalifikačně způsobilí k výkonu činností a nikdo z nich nebyl nebo v současné době není trestně stíhán za zneužívání dětí a mladistvý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travování: cena zahrnuje snídani + svačinu + oběd (polévka + hlavní jídlo) + svačina + večeře) a pitný režim. Jídelníček bude předán nejpozději v den ubytování. Bude dodržována vyhláška č. 106/2001 Sb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V případě připomínek ke stravování či ubytování je nutné, aby o nich objednatel informoval vedoucího provozu a šéfkuchaře neprodleně při průběhu akc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je povinen zajistit řádné pojištění proti všem rizikům plynoucím z provozování jeho činnosti a zároveň prohlašuje, že má uzavřené pojištění odpovědnosti za škodu způsobenou provozováním své podnikatelské činnost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prohlašuje a je odpovědný za to, ž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chny prostory v jeho objektu jsou řádně a dostatečně vybaveny hasicími přístro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 všech prostorách, které bude mít DDM v užívání, jsou řádně provedeny revize příslušných zařízení a elektrických spotřebič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vakuační cesty a východy vyhovují požadavkům požární ochra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 hlediska výskytu škodlivin v ovzduší v ubytovacích a stravovacích objektech poskytovatele (např. radon, formaldehyd, apod.) tyto vyhovují veškerým hygienickým normá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přístroje a zdroje pitné vody užívané poskytovatelem vyhovují normám hygienických předpis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prostory v objektu poskytovatele, které jsou předmětem této smlouvy, jsou větratelné a dostatečně vytápěné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životu nebezpečné látky a přístroje, zejména chemikálie, žíraviny, jedy, hořlaviny, zábavná pyrotechnika, zbraně, střelivo, elektrické ruční nářadí, apod., jsou řádně uloženy tak, že je vyloučeno jejich zneužití, tzn., že v žádném případě k nim není možný přístup nepovolaným osobám a jsou uskladněny v uzamčeném prostor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bjednatel požaduje, aby byly vyslané osoby po příjezdu do objektu seznámeny s předpisy bezpečnosti práce, požární ochrany a hygieny, které jsou v objektu poskytovatele (např. evakuační plán, požární poplachová směrnice, rozmístění hasicích přístrojů, traumatologický plán) a poskytovatel se zavazuje toto seznámení provést neprodleně po ubytování osob v objektu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lánek 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akturač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Celková cena za pobyt je </w:t>
      </w:r>
      <w:r>
        <w:rPr>
          <w:b/>
        </w:rPr>
        <w:t>63 000</w:t>
      </w:r>
      <w:r>
        <w:rPr/>
        <w:t xml:space="preserve"> Kč, platba bude provedena na základě faktury dle skutečného počtu účastníků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álohová faktura ve výši </w:t>
      </w:r>
      <w:r>
        <w:rPr>
          <w:b/>
        </w:rPr>
        <w:t>15 000,- Kč</w:t>
      </w:r>
      <w:r>
        <w:rPr/>
        <w:t xml:space="preserve"> (patnáct tisíc korun českých) bude zaplacena do 14 dnů po podpisu smlouvy. Zálohová faktura bude vystavena poskytovatelem na bankovní účet poskytovatel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o ukončení pobytu bude provedeno vyúčtování podle skutečného počtu účastníků na základě doplatkové faktury vystavené poskytovatelem na bankovní účet poskytovatele. Podkladem pro tuto fakturu bude přehled skutečného počtu účastníků a čerpaných služeb. Tento přehled bude potvrzen vedoucím kurzu a správcem objektu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lánek VI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Veškeré změny nebo dodatky k této smlouvě mimo případy touto smlouvou výslovně uvedené jsou platné pouze tehdy, pokud jsou oboustranně písemně potvrze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Tato smlouva nabývá platnosti podpisem obou smluvních stran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mlouva je sepsána ve dvou identických vyhotoveních, z nichž každá smluvní strana obdrží po jednom výtisku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bě smluvní strany prohlašují, že smlouvu podepsaly ze své svobodné vůl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ro řešení sporů vyplývajících z této smlouvy se sjednává příslušnost obchodního soudu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 Albrechticích dne</w:t>
        <w:tab/>
        <w:tab/>
        <w:tab/>
        <w:tab/>
        <w:tab/>
        <w:tab/>
        <w:t xml:space="preserve">V Praze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a poskytovatele</w:t>
        <w:tab/>
        <w:tab/>
        <w:tab/>
        <w:tab/>
        <w:tab/>
        <w:tab/>
        <w:t xml:space="preserve">     za objednatel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mfcr.cz/cgi-bin/ares/darv_rzp.cgi?ico=71946004&amp;jazyk=cz&amp;xml=1&amp;rozsah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8:00Z</dcterms:created>
  <dc:creator>jezkovav</dc:creator>
  <dc:description/>
  <cp:keywords/>
  <dc:language>en-US</dc:language>
  <cp:lastModifiedBy>Uživatel systému Windows</cp:lastModifiedBy>
  <cp:lastPrinted>2016-02-01T08:34:00Z</cp:lastPrinted>
  <dcterms:modified xsi:type="dcterms:W3CDTF">2018-08-09T08:15:00Z</dcterms:modified>
  <cp:revision>4</cp:revision>
  <dc:subject/>
  <dc:title>SMLOUVA</dc:title>
</cp:coreProperties>
</file>