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onstrukce bytů a kanceláří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káš Kotás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ručova 38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ý Těší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37 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ová nabíd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malba Kaple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dstranění dřevěného soklu – 170m2* 90kč – 15 300 kč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netrace stěn (soklu) – 170m2* 20kč – 3 400 kč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alba - 839m2* 45kč – 37 755 kč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prava stěn + stropů – 7 500 kč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čištění drážek po elektr. – 8 450 kč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dvoz sutin na skládku – 4 800 kč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ontáž lešení – 13 500 kč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– 90 705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celkem vč. materiálu bez DPH – 90 705 kč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4:00Z</dcterms:created>
  <dc:creator>Windows User</dc:creator>
  <dc:description/>
  <cp:keywords/>
  <dc:language>en-US</dc:language>
  <cp:lastModifiedBy>Windows User</cp:lastModifiedBy>
  <cp:lastPrinted>2018-07-02T07:07:00Z</cp:lastPrinted>
  <dcterms:modified xsi:type="dcterms:W3CDTF">2018-07-08T20:12:00Z</dcterms:modified>
  <cp:revision>17</cp:revision>
  <dc:subject/>
  <dc:title>Rekonstrukce bytů a kanceláří</dc:title>
</cp:coreProperties>
</file>