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cs-CZ"/>
        </w:rPr>
      </w:pPr>
      <w:r>
        <w:rPr>
          <w:lang w:val="cs-CZ"/>
        </w:rPr>
        <w:t xml:space="preserve">Smlouva o provedení uměleckého výkonu 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.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Smluvní strany</w:t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BVA International s.r.o., </w:t>
      </w:r>
      <w:r>
        <w:rPr>
          <w:b w:val="false"/>
          <w:bCs w:val="false"/>
          <w:lang w:val="cs-CZ"/>
        </w:rPr>
        <w:t>Mečislavova 7, 140 00</w:t>
      </w:r>
      <w:r>
        <w:rPr>
          <w:lang w:val="cs-CZ"/>
        </w:rPr>
        <w:t xml:space="preserve"> </w:t>
      </w:r>
      <w:r>
        <w:rPr>
          <w:b w:val="false"/>
          <w:bCs w:val="false"/>
          <w:lang w:val="cs-CZ"/>
        </w:rPr>
        <w:t>Praha 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cs-CZ"/>
        </w:rPr>
        <w:t>zastoupená jednatelem Jiřím Hubačem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cs-CZ"/>
        </w:rPr>
        <w:t>bankovní spojení 6312000277/0100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IČO: 63994216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cs-CZ"/>
        </w:rPr>
        <w:t>DIČ: CZ6399421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(dále jen ”BVA”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a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Filharmonie Bohuslava Martinů, o. p. s.</w:t>
      </w:r>
    </w:p>
    <w:p>
      <w:pPr>
        <w:pStyle w:val="TextBody"/>
        <w:rPr/>
      </w:pPr>
      <w:r>
        <w:rPr>
          <w:lang w:val="cs-CZ"/>
        </w:rPr>
        <w:t>se sídlem nám. T. G. Masaryka 5556, 760 01 Zlín</w:t>
      </w:r>
    </w:p>
    <w:p>
      <w:pPr>
        <w:pStyle w:val="TextBody"/>
        <w:rPr>
          <w:lang w:val="cs-CZ"/>
        </w:rPr>
      </w:pPr>
      <w:r>
        <w:rPr>
          <w:lang w:val="cs-CZ"/>
        </w:rPr>
        <w:t>IČ: 27673286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DIČ: CZ 27673286 </w:t>
      </w:r>
      <w:r>
        <w:rPr>
          <w:rFonts w:eastAsia="MS Mincho;MS Gothic" w:cs="MS Mincho;MS Gothic" w:ascii="MS Mincho;MS Gothic" w:hAnsi="MS Mincho;MS Gothic"/>
          <w:lang w:val="cs-CZ"/>
        </w:rPr>
        <w:t> 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bankovní spojení: </w:t>
      </w:r>
      <w:r>
        <w:rPr/>
        <w:t>KB Zlín 35-4307300217/0100</w:t>
      </w:r>
    </w:p>
    <w:p>
      <w:pPr>
        <w:pStyle w:val="TextBody"/>
        <w:rPr>
          <w:lang w:val="cs-CZ"/>
        </w:rPr>
      </w:pPr>
      <w:r>
        <w:rPr>
          <w:lang w:val="cs-CZ"/>
        </w:rPr>
        <w:t>zastoupená RNDr. Josefem Němým, ředitelem společnosti</w:t>
      </w:r>
    </w:p>
    <w:p>
      <w:pPr>
        <w:pStyle w:val="TextBody"/>
        <w:rPr>
          <w:lang w:val="cs-CZ"/>
        </w:rPr>
      </w:pPr>
      <w:r>
        <w:rPr>
          <w:lang w:val="cs-CZ"/>
        </w:rPr>
        <w:t>Povinný subjekt podle § 2 odst. 1 zák. o registru smluv</w:t>
      </w:r>
    </w:p>
    <w:p>
      <w:pPr>
        <w:pStyle w:val="TextBody"/>
        <w:rPr>
          <w:lang w:val="cs-CZ"/>
        </w:rPr>
      </w:pPr>
      <w:r>
        <w:rPr>
          <w:lang w:val="cs-CZ"/>
        </w:rPr>
        <w:t>(dále jen „Umělec“)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I.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vodní ujednání</w:t>
      </w:r>
    </w:p>
    <w:p>
      <w:pPr>
        <w:pStyle w:val="TextBody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Předmětem této smlouvy je provedení uměleckého výkonu Umělcem na koncertech </w:t>
      </w:r>
      <w:r>
        <w:rPr>
          <w:b/>
          <w:lang w:val="cs-CZ"/>
        </w:rPr>
        <w:t>X MAS GALA</w:t>
      </w:r>
      <w:r>
        <w:rPr>
          <w:lang w:val="cs-CZ"/>
        </w:rPr>
        <w:t xml:space="preserve"> ve dnech</w:t>
      </w:r>
    </w:p>
    <w:p>
      <w:pPr>
        <w:pStyle w:val="TextBody"/>
        <w:rPr/>
      </w:pPr>
      <w:r>
        <w:rPr>
          <w:b/>
          <w:lang w:val="cs-CZ"/>
        </w:rPr>
        <w:t>9</w:t>
      </w:r>
      <w:r>
        <w:rPr>
          <w:b/>
          <w:bCs/>
          <w:lang w:val="cs-CZ"/>
        </w:rPr>
        <w:t xml:space="preserve">. 12. 2018 od 20:00 </w:t>
      </w:r>
      <w:r>
        <w:rPr>
          <w:bCs/>
          <w:lang w:val="cs-CZ"/>
        </w:rPr>
        <w:t>v sále Sono Centra Brno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rogram: viz příloha č. 1, která tvoří nedílnou součást této Smlouvy</w:t>
      </w:r>
    </w:p>
    <w:p>
      <w:pPr>
        <w:pStyle w:val="Normal"/>
        <w:rPr>
          <w:rFonts w:cs="Times"/>
          <w:sz w:val="24"/>
          <w:szCs w:val="24"/>
          <w:lang w:val="cs-CZ"/>
        </w:rPr>
      </w:pPr>
      <w:r>
        <w:rPr>
          <w:rFonts w:cs="Times"/>
          <w:sz w:val="24"/>
          <w:szCs w:val="24"/>
          <w:lang w:val="cs-CZ"/>
        </w:rPr>
      </w:r>
    </w:p>
    <w:p>
      <w:pPr>
        <w:pStyle w:val="Normal"/>
        <w:rPr>
          <w:rFonts w:cs="Times"/>
          <w:b w:val="false"/>
          <w:b w:val="false"/>
          <w:sz w:val="24"/>
          <w:szCs w:val="24"/>
          <w:lang w:val="cs-CZ"/>
        </w:rPr>
      </w:pPr>
      <w:r>
        <w:rPr>
          <w:rFonts w:cs="Times"/>
          <w:b w:val="false"/>
          <w:sz w:val="24"/>
          <w:szCs w:val="24"/>
          <w:lang w:val="cs-CZ"/>
        </w:rPr>
      </w:r>
    </w:p>
    <w:p>
      <w:pPr>
        <w:pStyle w:val="TextBody"/>
        <w:ind w:right="-284" w:hanging="0"/>
        <w:rPr/>
      </w:pPr>
      <w:r>
        <w:rPr>
          <w:lang w:val="cs-CZ"/>
        </w:rPr>
        <w:t xml:space="preserve">Spoluúčinkují: Štefan Margita, Kateřina Kněžíková, Jiří Brückler, Robert Jindra, dětský sbor Moravské děti </w:t>
      </w:r>
      <w:bookmarkStart w:id="0" w:name="OLE_LINK1"/>
    </w:p>
    <w:p>
      <w:pPr>
        <w:pStyle w:val="TextBody"/>
        <w:ind w:right="-284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Harmonogram zkoušek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 3. 12. 2018 zkouška (orchestr) 9:00 – 13:00, Kongresové centrum Zlín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/>
      </w:pPr>
      <w:r>
        <w:rPr>
          <w:sz w:val="22"/>
          <w:szCs w:val="22"/>
          <w:lang w:val="de-DE"/>
        </w:rPr>
        <w:t>út 4. 12. 2018 zkouška (tutti, soli) 9:00 – 12:00, Kongresové centrum Zlín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 5. 12. 2018 generální zkouška 10:00 – 13:00, Kongresové centrum Zlín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 9. 12. 2018 zvuková zkouška odpoledne před koncertem, Sono Centrum Brno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Harmonogram přípravy a realizace koncertu může být upraven na základě dohody mezi BVA a dirigentem.</w:t>
      </w:r>
      <w:bookmarkEnd w:id="0"/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za provedení uměleckého výkonu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Za nastudování a provedení uměleckého výkonu dle § II. této smlouvy náleží</w:t>
      </w:r>
      <w:r>
        <w:rPr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  <w:lang w:val="cs-CZ"/>
        </w:rPr>
        <w:t>Umělci odměna ve výši</w:t>
      </w:r>
      <w:r>
        <w:rPr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  <w:lang w:val="cs-CZ"/>
        </w:rPr>
        <w:t>ve výši 120.000,- Kč /slovy sto dvacet tisíc Kč/ splatná do 14 dní po provedení tohoto výkonu.</w:t>
      </w:r>
    </w:p>
    <w:p>
      <w:pPr>
        <w:pStyle w:val="Normal"/>
        <w:rPr>
          <w:rStyle w:val="ZkladntextChar"/>
          <w:b/>
          <w:b/>
          <w:lang w:val="cs-CZ"/>
        </w:rPr>
      </w:pPr>
      <w:r>
        <w:rPr>
          <w:rStyle w:val="ZkladntextChar"/>
          <w:b/>
          <w:lang w:val="cs-CZ"/>
        </w:rPr>
        <w:t>Odměna zahrnuje veškeré Umělcovy náklady spjaté s nastudováním a provedením uměleckého výkonu, jakož i dopravu Umělce do místa provedení uměleckého výkonu.</w:t>
      </w:r>
    </w:p>
    <w:p>
      <w:pPr>
        <w:pStyle w:val="Normal"/>
        <w:rPr/>
      </w:pPr>
      <w:r>
        <w:rPr>
          <w:b w:val="false"/>
          <w:sz w:val="24"/>
          <w:szCs w:val="24"/>
          <w:lang w:val="cs-CZ"/>
        </w:rPr>
        <w:t>Umělec je odpovědný za splnění všech daňových povinností ve vztahu k výše uvedené odměně dle této smlouvy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Normal"/>
        <w:jc w:val="center"/>
        <w:rPr/>
      </w:pPr>
      <w:r>
        <w:rPr>
          <w:sz w:val="24"/>
          <w:szCs w:val="24"/>
          <w:lang w:val="cs-CZ"/>
        </w:rPr>
        <w:t>Ostatní ujednání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Umělec se zavazuje dostavit se ke zkouškám a účinkování včas a provést umělecký výkon v celém rozsahu dle § II. této smlouv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Umělec se dále zavazuje dodržet všechny technické a jiné podmínky k provedení svého uměleckého výkonu, které mu sdělí BVA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Umělec poskytne BVA textové podklady a fotografie pro výrobu tiskovin k propagaci koncertu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  <w:lang w:val="cs-CZ"/>
        </w:rPr>
        <w:t>Umělec souhlasí s tím, aby z koncertu byly pořízeny fotografie, a souhlasí s jejich užitím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V případě, že provedení uměleckého výkonu bude ze strany umělce znemožněno, je tento povinen uhradit BVA veškeré již skutečně vynaložené náklady a škody BVA tím vzniklé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  <w:lang w:val="cs-CZ"/>
        </w:rPr>
        <w:t xml:space="preserve">Způsobí-li Umělec fyzické či právnické osobě škodu na majetku v souvislosti s provedením uměleckého výkonu dle § II. této smlouvy, odpovídá a je povinen uhradit veškeré takové ztráty přímo postižené právnické či fyzické osobě, bez prostřednictví BVA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V případě, že po podpisu této smlouvy v důsledku vyšší moci (živelná pohroma, státní smutek, nemoc, úmrtí atd.) nedojde k provedení uměleckého výkonu, smlouva zaniká okamžikem oznámení těchto skutečností druhé smluvní straně s tím, že smluvní strany nemají vůči sobě finanční či jiné nárok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BVA se zavazuje zajistit veškeré podmínky pro provedení uměleckého výkonu umělcem dle § II. této smlouv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BVA dodá notový materiál do 15. 8. 2018 v tištěné podobě na adresu FBM. </w:t>
      </w:r>
    </w:p>
    <w:p>
      <w:pPr>
        <w:pStyle w:val="Normal"/>
        <w:numPr>
          <w:ilvl w:val="0"/>
          <w:numId w:val="3"/>
        </w:numPr>
        <w:suppressAutoHyphens w:val="false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BVA zajistí umělci dvě samostatné šatny a balenou perlivou / neperlivou vodu, kávu a čaj během zkoušky a před koncertem. </w:t>
      </w:r>
    </w:p>
    <w:p>
      <w:pPr>
        <w:pStyle w:val="Normal"/>
        <w:numPr>
          <w:ilvl w:val="0"/>
          <w:numId w:val="3"/>
        </w:numPr>
        <w:suppressAutoHyphens w:val="false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BVA zajistí umělci 6 kusů volných vstupenek na koncert, na němž bude umělcem proveden umělecký výkon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. </w:t>
      </w:r>
    </w:p>
    <w:p>
      <w:pPr>
        <w:pStyle w:val="Heading3"/>
        <w:rPr>
          <w:lang w:val="cs-CZ"/>
        </w:rPr>
      </w:pPr>
      <w:r>
        <w:rPr>
          <w:lang w:val="cs-CZ"/>
        </w:rPr>
        <w:t>Závěrečná ujedn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Tato smlouva je platná a účinná dnem podpisu oběma smluvními stranami. Smlouva je vyhotovena ve dvou stejnopisech a každá ze smluvních stran obdrží jeden stejnopis této smlouv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řípadné spory vzniklé z této smlouvy se budou obě smluvní strany snažit řešit dohodou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Otázky touto smlouvou výslovně neupravené se řídí obecně závaznými právními předpisy s nimi souvisejícím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Jakékoliv změny či dodatky k této smlouvě vyžadují písemnou formu a souhlas obou smluvních stra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Smluvní strany výslovně prohlašují, že tuto smlouvu uzavřely svobodně a vážně, že nebyla sjednána v tísni ani za jinak jednostranně nevýhodných podmínek a na důkaz toho připojují své podpis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Smluvní strany souhlasí se zveřejněním smlouvy v Registru smluv za podmínek dle příslušných norem právního řádu Č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V Praze, dne …………………                                             Ve Zlíně 3. 8. 2018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…………………………………</w:t>
      </w:r>
      <w:r>
        <w:rPr>
          <w:b w:val="false"/>
          <w:bCs w:val="false"/>
          <w:sz w:val="24"/>
          <w:szCs w:val="24"/>
          <w:lang w:val="cs-CZ"/>
        </w:rPr>
        <w:t>..                                            ………………………………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cs-CZ"/>
        </w:rPr>
        <w:t xml:space="preserve">                    </w:t>
      </w:r>
      <w:r>
        <w:rPr>
          <w:b w:val="false"/>
          <w:bCs w:val="false"/>
          <w:sz w:val="24"/>
          <w:szCs w:val="24"/>
          <w:lang w:val="cs-CZ"/>
        </w:rPr>
        <w:t>BVA                                                                                     uměl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color w:val="A6A6A6"/>
        <w:sz w:val="20"/>
        <w:szCs w:val="20"/>
        <w:lang w:val="cs-CZ"/>
      </w:rPr>
    </w:pPr>
    <w:r>
      <w:rPr>
        <w:b w:val="false"/>
        <w:color w:val="A6A6A6"/>
        <w:sz w:val="20"/>
        <w:szCs w:val="20"/>
        <w:lang w:val="cs-CZ"/>
      </w:rPr>
      <w:t>X MAS GAL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7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8815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character" w:styleId="FormtovanvHTMLChar">
    <w:name w:val="Formátovaný v HTML Char"/>
    <w:qFormat/>
    <w:rPr>
      <w:rFonts w:ascii="Courier New" w:hAnsi="Courier New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Petr Dvořák</dc:creator>
  <dc:description/>
  <cp:keywords/>
  <dc:language>en-US</dc:language>
  <cp:lastModifiedBy>FBM</cp:lastModifiedBy>
  <cp:lastPrinted>2018-07-18T09:22:00Z</cp:lastPrinted>
  <dcterms:modified xsi:type="dcterms:W3CDTF">2018-08-09T07:03:00Z</dcterms:modified>
  <cp:revision>3</cp:revision>
  <dc:subject/>
  <dc:title>Smlouva o provedení uměleckého výkonu</dc:title>
</cp:coreProperties>
</file>