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095976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3476210561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1_3476210561"/>
            <w:bookmarkStart w:id="8" w:name="__Fieldmark__1_3476210561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KOMERČNÍ DOMY ROŽNOV, spol. s r.o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1. máje 1000, 756 61 Rožnov pod Radhoštěm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48390453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Výpis z obchodního rejstříku, vedeného Krajským soudem v Ostravě oddíl C, vložka 6035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/>
        <w:t>1.2</w:t>
        <w:tab/>
      </w:r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/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" w:name="DEL_PRAVOS_N_1"/>
      <w:bookmarkStart w:id="13" w:name="DEL_PRAVOS_N_1"/>
      <w:bookmarkEnd w:id="13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4" w:name="DEL_PRAVOS_N_1"/>
      <w:bookmarkEnd w:id="14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2 861 000,00</w:t>
      </w:r>
      <w:r>
        <w:rPr>
          <w:b/>
        </w:rPr>
      </w:r>
      <w:r>
        <w:rPr>
          <w:b/>
        </w:rPr>
        <w:fldChar w:fldCharType="end"/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vamiliónyosmsetšedesátjedentisíc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rekonstrukce plynové kotelny Lesní 2330, Rožnov pod Radhoštěm (dále jen "Objekt úvěru")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64802159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- municipální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567" w:hanging="567"/>
        <w:rPr/>
      </w:pPr>
      <w:r>
        <w:rPr/>
      </w:r>
      <w:bookmarkStart w:id="15" w:name="cerpani_jednorazove"/>
      <w:bookmarkStart w:id="16" w:name="cerpani_jednorazove"/>
      <w:bookmarkEnd w:id="16"/>
    </w:p>
    <w:p>
      <w:pPr>
        <w:pStyle w:val="Normal"/>
        <w:keepNext w:val="true"/>
        <w:spacing w:before="240" w:after="0"/>
        <w:ind w:left="567" w:hanging="567"/>
        <w:rPr/>
      </w:pPr>
      <w:bookmarkStart w:id="17" w:name="cerpani_postupne"/>
      <w:bookmarkEnd w:id="17"/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8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1.10.2018</w:t>
      </w:r>
      <w:r>
        <w:rPr>
          <w:b/>
        </w:rPr>
      </w:r>
      <w:r>
        <w:rPr>
          <w:b/>
        </w:rPr>
        <w:fldChar w:fldCharType="end"/>
      </w:r>
      <w:bookmarkEnd w:id="18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5</w:t>
        <w:tab/>
        <w:t>Pokud Klient požádá o Čerpání v jiné měně než v Měně úvěru a předem nedohodne s Bankou kurz pro přepočet mezi Měnou úvěru a měnou Čerpání, bude pro přepočet použit Kurz deviza prodej platný v den Čerpání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19" w:name="cerpani_postupne_CM"/>
      <w:bookmarkStart w:id="20" w:name="cerpani_postupne_CM"/>
      <w:bookmarkEnd w:id="20"/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bookmarkStart w:id="21" w:name="cerpani_postupne_1b"/>
      <w:bookmarkStart w:id="22" w:name="cerpani_postupne_1"/>
      <w:bookmarkEnd w:id="21"/>
      <w:bookmarkEnd w:id="22"/>
      <w:r>
        <w:rPr/>
        <w:t>3.6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23" w:name="cerpani_postupne"/>
      <w:bookmarkStart w:id="24" w:name="cerpani_postupne_1b"/>
      <w:bookmarkStart w:id="25" w:name="cerpani_postupne_1"/>
      <w:bookmarkStart w:id="26" w:name="cerpani_postupne"/>
      <w:bookmarkStart w:id="27" w:name="cerpani_postupne_1b"/>
      <w:bookmarkStart w:id="28" w:name="cerpani_postupne_1"/>
      <w:bookmarkEnd w:id="26"/>
      <w:bookmarkEnd w:id="27"/>
      <w:bookmarkEnd w:id="28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9" w:name="ceny_41_1"/>
      <w:bookmarkEnd w:id="29"/>
      <w:r>
        <w:rPr/>
        <w:t>4.1</w:t>
        <w:tab/>
        <w:t>Klient a Banka se dohodli, že cena za rezervaci zdrojů se nesjednává.</w:t>
      </w:r>
    </w:p>
    <w:p>
      <w:pPr>
        <w:pStyle w:val="Normal"/>
        <w:ind w:left="426" w:hanging="426"/>
        <w:rPr/>
      </w:pPr>
      <w:r>
        <w:rPr/>
      </w:r>
      <w:bookmarkStart w:id="30" w:name="ceny_41_1"/>
      <w:bookmarkStart w:id="31" w:name="ceny_41_2"/>
      <w:bookmarkStart w:id="32" w:name="ceny_41_1"/>
      <w:bookmarkStart w:id="33" w:name="ceny_41_2"/>
      <w:bookmarkEnd w:id="32"/>
      <w:bookmarkEnd w:id="33"/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34" w:name="ceny_42_2"/>
      <w:bookmarkStart w:id="35" w:name="ceny_42_3"/>
      <w:bookmarkStart w:id="36" w:name="ceny_42_1"/>
      <w:bookmarkEnd w:id="34"/>
      <w:bookmarkEnd w:id="35"/>
      <w:bookmarkEnd w:id="36"/>
      <w:r>
        <w:rPr/>
        <w:t>4.2</w:t>
        <w:tab/>
        <w:t>Klient a Banka se dohodli, že cena za spravování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37" w:name="ceny_42_3"/>
      <w:bookmarkStart w:id="38" w:name="ceny_43_4"/>
      <w:bookmarkStart w:id="39" w:name="ceny_43_5"/>
      <w:bookmarkStart w:id="40" w:name="ceny_43_3"/>
      <w:bookmarkStart w:id="41" w:name="ceny_43_2"/>
      <w:bookmarkStart w:id="42" w:name="ceny_43_1"/>
      <w:bookmarkEnd w:id="37"/>
      <w:bookmarkEnd w:id="38"/>
      <w:bookmarkEnd w:id="39"/>
      <w:bookmarkEnd w:id="40"/>
      <w:bookmarkEnd w:id="41"/>
      <w:bookmarkEnd w:id="42"/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43" w:name="ceny_43_5"/>
      <w:bookmarkEnd w:id="43"/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4" w:name="CenaKcUcet_1_Copy_1"/>
      <w:r>
        <w:rPr/>
      </w:r>
      <w:r>
        <w:rPr/>
        <w:fldChar w:fldCharType="separate"/>
      </w:r>
      <w:r>
        <w:rPr/>
        <w:t>942584180277/0100</w:t>
      </w:r>
      <w:r>
        <w:rPr/>
      </w:r>
      <w:r>
        <w:rPr/>
        <w:fldChar w:fldCharType="end"/>
      </w:r>
      <w:bookmarkEnd w:id="44"/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vedeného u Banky, bez dalšího souhlasu Klienta. Článek 6.3 této Smlouvy, poslední odstavec, se použije obdobně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45" w:name="ceny_44_4"/>
      <w:bookmarkStart w:id="46" w:name="ceny_44_3"/>
      <w:bookmarkStart w:id="47" w:name="ceny_44_2"/>
      <w:bookmarkEnd w:id="45"/>
      <w:bookmarkEnd w:id="46"/>
      <w:bookmarkEnd w:id="47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8" w:name="TXT_USsazba2_Copy_1"/>
      <w:r>
        <w:rPr/>
      </w:r>
      <w:r>
        <w:rPr/>
        <w:fldChar w:fldCharType="separate"/>
      </w:r>
      <w:r>
        <w:rPr/>
        <w:t>1M PRIBOR</w:t>
      </w:r>
      <w:r>
        <w:rPr/>
      </w:r>
      <w:r>
        <w:rPr/>
        <w:fldChar w:fldCharType="end"/>
      </w:r>
      <w:bookmarkEnd w:id="48"/>
      <w:r>
        <w:rPr/>
        <w:t xml:space="preserve"> a pevné odchylky ve výši </w:t>
      </w:r>
      <w:r>
        <w:fldChar w:fldCharType="begin">
          <w:ffData>
            <w:name w:val="TXT_USvys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,35</w:t>
      </w:r>
      <w:r>
        <w:rPr/>
      </w:r>
      <w:r>
        <w:rPr/>
        <w:fldChar w:fldCharType="end"/>
      </w:r>
      <w:r>
        <w:rPr/>
        <w:t> % 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  <w:bookmarkStart w:id="49" w:name="splaceni_61_varianta_1"/>
      <w:bookmarkStart w:id="50" w:name="splaceni_61_varianta_1"/>
      <w:bookmarkEnd w:id="50"/>
    </w:p>
    <w:p>
      <w:pPr>
        <w:pStyle w:val="Normal"/>
        <w:tabs>
          <w:tab w:val="left" w:pos="567" w:leader="none"/>
        </w:tabs>
        <w:ind w:left="851" w:hanging="851"/>
        <w:rPr/>
      </w:pPr>
      <w:r>
        <w:rPr/>
        <w:t>6.1</w:t>
        <w:tab/>
        <w:t>a)</w:t>
        <w:tab/>
        <w:t xml:space="preserve">Klient se zavazuje splatit Bance jistinu Úvěru ve výši </w:t>
      </w:r>
      <w:r>
        <w:fldChar w:fldCharType="begin">
          <w:ffData>
            <w:name w:val="TXT_MenaVyse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1" w:name="TXT_MenaVyse3_Copy_1"/>
      <w:r>
        <w:rPr/>
      </w:r>
      <w:r>
        <w:rPr/>
        <w:fldChar w:fldCharType="separate"/>
      </w:r>
      <w:r>
        <w:rPr/>
        <w:t>Kč 2 861 000,00</w:t>
      </w:r>
      <w:r>
        <w:rPr/>
      </w:r>
      <w:r>
        <w:rPr/>
        <w:fldChar w:fldCharType="end"/>
      </w:r>
      <w:bookmarkEnd w:id="51"/>
      <w:r>
        <w:rPr>
          <w:szCs w:val="18"/>
        </w:rPr>
        <w:t xml:space="preserve"> způsobem po</w:t>
      </w:r>
      <w:r>
        <w:rPr/>
        <w:t>dle článku 6.3 této Smlouvy v </w:t>
      </w:r>
      <w:r>
        <w:rPr>
          <w:szCs w:val="18"/>
        </w:rPr>
        <w:t>následujících</w:t>
      </w:r>
      <w:r>
        <w:rPr/>
        <w:t xml:space="preserve"> splátkách: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66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1803"/>
        <w:gridCol w:w="2322"/>
        <w:gridCol w:w="188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bookmarkStart w:id="52" w:name="Postupne2"/>
            <w:bookmarkStart w:id="53" w:name="UVER6"/>
            <w:bookmarkEnd w:id="52"/>
            <w:bookmarkEnd w:id="53"/>
            <w:r>
              <w:rPr>
                <w:szCs w:val="18"/>
              </w:rPr>
              <w:t>pořadí splá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 splát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SK_Mena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2"/>
                  <w:enabled/>
                  <w:calcOnExit w:val="0"/>
                  <w:statusText w:type="text" w:val="Datum kdy má být první splátka provedena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0.11.2018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63 58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Splátky 2 až 44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43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 Copy 1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poslední den kalendářního měsíce od 31.12.2018 do 30.6.2022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63 58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5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1.7.2022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63 48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fldChar w:fldCharType="begin">
                <w:ffData>
                  <w:name w:val="sum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u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 861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ind w:left="851" w:hanging="284"/>
        <w:rPr/>
      </w:pPr>
      <w:r>
        <w:rPr/>
        <w:t>b)</w:t>
        <w:tab/>
        <w:t xml:space="preserve">Klient je oprávněn splatit jistinu Úvěru nebo její část předčasně. 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  <w:bookmarkStart w:id="54" w:name="splaceni_61_varianta_2a"/>
      <w:bookmarkStart w:id="55" w:name="splaceni_61_varianta_2a"/>
      <w:bookmarkEnd w:id="55"/>
    </w:p>
    <w:p>
      <w:pPr>
        <w:pStyle w:val="Normal"/>
        <w:ind w:left="851" w:hanging="284"/>
        <w:rPr>
          <w:szCs w:val="18"/>
        </w:rPr>
      </w:pPr>
      <w:r>
        <w:rPr/>
        <w:t>c)</w:t>
        <w:tab/>
        <w:t xml:space="preserve">Pokud Klient nevyčerpá jistinu Úvěru do Výše úvěru a nevyčerpaná výše jistiny Úvěru </w:t>
      </w:r>
    </w:p>
    <w:p>
      <w:pPr>
        <w:pStyle w:val="Normal"/>
        <w:ind w:left="1134" w:hanging="283"/>
        <w:rPr/>
      </w:pPr>
      <w:r>
        <w:rPr/>
        <w:t>i)</w:t>
        <w:tab/>
        <w:t xml:space="preserve">dosahuje minimálně výše poslední splátky jistiny Úvěru, zkracuje se lhůta pro splacení jistiny Úvěru podle článku 6.1 této Smlouvy o poslední splátku, popřípadě v závislosti na výši nevyčerpané jistiny Úvěru o splátky předcházející poslední splátce jistiny Úvěru, popřípadě se poměrně sníží výše poslední splátky jistiny Úvěru takto zkrácené lhůty, </w:t>
      </w:r>
    </w:p>
    <w:p>
      <w:pPr>
        <w:pStyle w:val="Normal"/>
        <w:ind w:left="1134" w:hanging="283"/>
        <w:rPr/>
      </w:pPr>
      <w:r>
        <w:rPr/>
        <w:t>ii)</w:t>
        <w:tab/>
        <w:t>nedosahuje výše poslední splátky jistiny Úvěru, poslední splátka jistiny Úvěru se poměrně sníží o nevyčerpanou výši jistiny Úvěru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/>
      </w:pPr>
      <w:r>
        <w:rPr/>
        <w:t>d)</w:t>
        <w:tab/>
        <w:t>Ustanovení předcházejícího odstavce platí obdobně, pokud Klient uhradí část jistiny Úvěru předčasně nebo pokud Klient splatí kteroukoliv splátku jistiny Úvěru v částce vyšší, než je dohodnutá výše splátky jistiny Úvěru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Cs/>
        </w:rPr>
      </w:pPr>
      <w:r>
        <w:rPr>
          <w:iCs/>
        </w:rPr>
      </w:r>
      <w:bookmarkStart w:id="56" w:name="splaceni_61_varianta_2a"/>
      <w:bookmarkStart w:id="57" w:name="splaceni_61_varianta_4"/>
      <w:bookmarkStart w:id="58" w:name="splaceni_61_varianta_3"/>
      <w:bookmarkStart w:id="59" w:name="splaceni_61_varianta_2prolinani"/>
      <w:bookmarkStart w:id="60" w:name="splaceni_61_varianta_2d"/>
      <w:bookmarkStart w:id="61" w:name="splaceni_61_varianta_2c"/>
      <w:bookmarkStart w:id="62" w:name="splaceni_61_varianta_2b"/>
      <w:bookmarkStart w:id="63" w:name="splaceni_61_varianta_2a"/>
      <w:bookmarkStart w:id="64" w:name="splaceni_61_varianta_4"/>
      <w:bookmarkStart w:id="65" w:name="splaceni_61_varianta_3"/>
      <w:bookmarkStart w:id="66" w:name="splaceni_61_varianta_2prolinani"/>
      <w:bookmarkStart w:id="67" w:name="splaceni_61_varianta_2d"/>
      <w:bookmarkStart w:id="68" w:name="splaceni_61_varianta_2c"/>
      <w:bookmarkStart w:id="69" w:name="splaceni_61_varianta_2b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0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70"/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bookmarkStart w:id="71" w:name="splaceni_62_varianta_1b"/>
      <w:bookmarkEnd w:id="71"/>
      <w:r>
        <w:rPr/>
        <w:tab/>
        <w:t>Toto ustanovení neplatí pro poslední úhradu úroků, která bude provedena ke Dni splatnosti poslední splátky jistiny Úvěru.</w:t>
      </w:r>
    </w:p>
    <w:p>
      <w:pPr>
        <w:pStyle w:val="Normal"/>
        <w:rPr/>
      </w:pPr>
      <w:r>
        <w:rPr/>
      </w:r>
      <w:bookmarkStart w:id="72" w:name="splaceni_62_varianta_1b"/>
      <w:bookmarkStart w:id="73" w:name="splaceni_62_varianta_2"/>
      <w:bookmarkStart w:id="74" w:name="splaceni_62_varianta_1b"/>
      <w:bookmarkStart w:id="75" w:name="splaceni_62_varianta_2"/>
      <w:bookmarkEnd w:id="74"/>
      <w:bookmarkEnd w:id="75"/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76" w:name="splaceni_63_varianta_1"/>
      <w:bookmarkEnd w:id="76"/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7" w:name="TXT_CisloUc1_Copy_1"/>
      <w:r>
        <w:rPr/>
      </w:r>
      <w:r>
        <w:rPr/>
        <w:fldChar w:fldCharType="separate"/>
      </w:r>
      <w:r>
        <w:rPr/>
        <w:t>942584180277/0100</w:t>
      </w:r>
      <w:r>
        <w:rPr/>
      </w:r>
      <w:r>
        <w:rPr/>
        <w:fldChar w:fldCharType="end"/>
      </w:r>
      <w:bookmarkEnd w:id="77"/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r>
        <w:rPr/>
        <w:t>Pokud nebude možné provést úhradu splatných dluhů Klienta vůči Bance způsobem uvedeným v předcházejícím odstavci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rPr/>
      </w:pPr>
      <w:r>
        <w:rPr/>
      </w:r>
      <w:bookmarkStart w:id="78" w:name="splaceni_63_varianta_1"/>
      <w:bookmarkStart w:id="79" w:name="splaceni_63_varianta_1"/>
      <w:bookmarkEnd w:id="79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bookmarkStart w:id="80" w:name="splaceni_63_varianta_2"/>
      <w:bookmarkStart w:id="81" w:name="splaceni_63_varianta_2"/>
      <w:bookmarkEnd w:id="81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82" w:name="Zajisteniuveru0"/>
      <w:bookmarkStart w:id="83" w:name="ZajisteniUveru2"/>
      <w:bookmarkStart w:id="84" w:name="Zajisteniuveru0"/>
      <w:bookmarkStart w:id="85" w:name="ZajisteniUveru2"/>
      <w:bookmarkEnd w:id="84"/>
      <w:bookmarkEnd w:id="85"/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567"/>
        <w:rPr/>
      </w:pPr>
      <w:r>
        <w:rPr>
          <w:color w:val="000000"/>
        </w:rPr>
        <w:t>7.1</w:t>
        <w:tab/>
        <w:t>Dluhy Klienta vůči Bance z této Smlouvy, jsou zajištěny v rozsahu a způsobem sjednaným v samostatné smlouvě či smlouvách o poskytnutí zajištění, jmenovitě ve Smlouvě o zajištění blankosměnkou registrační číslo 10000694185 uzavřené mezi Bankou a Klientem, kdy zajištěním se rozumí krycí blankosměnka.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/>
      </w:pPr>
      <w:r>
        <w:rPr>
          <w:iCs/>
          <w:color w:val="000000"/>
          <w:szCs w:val="18"/>
        </w:rPr>
        <w:t>7.2</w:t>
        <w:tab/>
        <w:t>Dluhy Klienta vůči Bance z této Smlouvy, jsou zajištěny v rozsahu a způsobem sjednaným v samostatné smlouvě či smlouvách o poskytnutí zajištění, jmenovitě ve Smlouvě o zástavě nemovitostí registrační číslo 10000694186 uzavřené mezi Bankou a Klientem, kdy zajištěním se rozumí zástavní právo k nemovitosti.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iCs/>
          <w:color w:val="000000"/>
          <w:szCs w:val="18"/>
        </w:rPr>
      </w:pPr>
      <w:r>
        <w:rPr>
          <w:b/>
          <w:iCs/>
          <w:color w:val="000000"/>
          <w:szCs w:val="18"/>
        </w:rPr>
      </w:r>
      <w:bookmarkStart w:id="86" w:name="ZajisteniUveru1"/>
      <w:bookmarkStart w:id="87" w:name="ZajisteniUveru1"/>
      <w:bookmarkEnd w:id="87"/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iCs/>
          <w:sz w:val="18"/>
          <w:szCs w:val="18"/>
        </w:rPr>
      </w:pPr>
      <w:bookmarkStart w:id="88" w:name="_DV_C172"/>
      <w:bookmarkEnd w:id="88"/>
      <w:r>
        <w:rPr>
          <w:b w:val="false"/>
          <w:iCs/>
          <w:sz w:val="18"/>
          <w:szCs w:val="18"/>
        </w:rPr>
        <w:t>7.3</w:t>
        <w:tab/>
        <w:t>V případě, že by z jakéhokoli důvodu došlo ke změně vlastnictví k předmětu zajištění, který slouží k zajištění dluhů Klienta vůči Bance, zajišťovaný dluh bez předchozího výslovného písemného souhlasu Banky nepřechází na nabyvatele předmětu zajištění.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89" w:name="ZajisteniUveru2"/>
      <w:bookmarkStart w:id="90" w:name="_DV_C172"/>
      <w:bookmarkEnd w:id="89"/>
      <w:bookmarkEnd w:id="90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91" w:name="Specpod_1_c"/>
      <w:bookmarkEnd w:id="91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92" w:name="SPECPOD_REG"/>
      <w:bookmarkStart w:id="93" w:name="Specpod_1"/>
      <w:bookmarkEnd w:id="92"/>
      <w:bookmarkEnd w:id="93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4080skp@kb.cz</w:t>
      </w:r>
      <w:r>
        <w:rPr/>
      </w:r>
      <w:r>
        <w:rPr/>
        <w:fldChar w:fldCharType="end"/>
      </w:r>
      <w:r>
        <w:rPr/>
        <w:t xml:space="preserve"> . Banka za tím účelem zašle Klientovi znění této Smlouvy (včetně všech dokumentů, které tvoří její součást) na e-mailovou adres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kretariat@komercnidomy.cz</w:t>
      </w:r>
      <w:r>
        <w:rPr/>
      </w:r>
      <w:r>
        <w:rPr/>
        <w:fldChar w:fldCharType="end"/>
      </w:r>
      <w:r>
        <w:rPr>
          <w:rStyle w:val="AnapovedaM"/>
          <w:vanish w:val="false"/>
          <w:szCs w:val="16"/>
        </w:rPr>
        <w:t xml:space="preserve"> 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94" w:name="SPECPOD_REG"/>
      <w:bookmarkStart w:id="95" w:name="SPECPOD_REG"/>
      <w:bookmarkEnd w:id="95"/>
    </w:p>
    <w:p>
      <w:pPr>
        <w:pStyle w:val="StylVlevo0cmPedsazen075cmVpravo001cm"/>
        <w:rPr/>
      </w:pPr>
      <w:r>
        <w:rPr/>
        <w:t>8.1.2</w:t>
        <w:tab/>
        <w:t>Odkládací podmínkou čerpání je</w:t>
      </w:r>
    </w:p>
    <w:p>
      <w:pPr>
        <w:pStyle w:val="Normal"/>
        <w:ind w:left="992" w:hanging="425"/>
        <w:rPr/>
      </w:pPr>
      <w:r>
        <w:rPr/>
        <w:t>–</w:t>
      </w:r>
      <w:r>
        <w:rPr/>
        <w:tab/>
        <w:t>předložení zástavní smlouvy k nemovitostem reg. č. 10000694186, uzavřené mezi Klientem jako zástavcem a Bankou jako zástavním věřitelem (dále jen „</w:t>
      </w:r>
      <w:r>
        <w:rPr>
          <w:rFonts w:cs="Arial"/>
          <w:b/>
          <w:szCs w:val="18"/>
        </w:rPr>
        <w:t>Zástavní smlouva</w:t>
      </w:r>
      <w:r>
        <w:rPr/>
        <w:t>“),</w:t>
      </w:r>
    </w:p>
    <w:p>
      <w:pPr>
        <w:pStyle w:val="Normal"/>
        <w:ind w:left="992" w:hanging="425"/>
        <w:rPr/>
      </w:pPr>
      <w:r>
        <w:rPr/>
        <w:t>–</w:t>
      </w:r>
      <w:r>
        <w:rPr/>
        <w:tab/>
        <w:t>předložení návrhu na povolení vkladu zástavního práva k předmětným nemovitostem do katastru nemovitostí k zajištění dluhů Klienta vůči Bance z této Smlouvy, včetně dokladu s číslem jednacím o tom, že návrh na vklad zástavního práva byl příslušnému katastrálnímu úřadu doručen a je pod tímto číslem na katastrálním úřadu evidován a</w:t>
      </w:r>
    </w:p>
    <w:p>
      <w:pPr>
        <w:pStyle w:val="Normal"/>
        <w:ind w:left="992" w:hanging="425"/>
        <w:rPr/>
      </w:pPr>
      <w:r>
        <w:rPr/>
        <w:t>–</w:t>
      </w:r>
      <w:r>
        <w:rPr/>
        <w:tab/>
        <w:t>ověření Bankou prostřednictvím dálkového přístupu k údajům katastru nemovitostí, že na základě podaného návrhu na vklad zástavního práva je u nemovitostí blíže označených v této Smlouvě vyznačena plomba vyjadřující, že tyto nemovitosti jsou dotčeny změnou právních vztahů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Banka je oprávněna poskytnout  Čerpání bez ověření prostřednictvím dálkového přístupu k údajům katastru nemovitostí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r>
        <w:rPr>
          <w:rFonts w:cs="Arial"/>
          <w:bCs/>
          <w:szCs w:val="18"/>
        </w:rPr>
        <w:t xml:space="preserve">Klient se zavazuje, že nejpozději do </w:t>
      </w:r>
      <w:r>
        <w:rPr/>
        <w:t>60 dnů ode dne uzavření této Smlouvy</w:t>
      </w:r>
      <w:r>
        <w:rPr>
          <w:rFonts w:cs="Arial"/>
          <w:bCs/>
          <w:szCs w:val="18"/>
        </w:rPr>
        <w:t xml:space="preserve"> zřídí zajištění dle Zástavní smlouvy.</w:t>
      </w:r>
    </w:p>
    <w:p>
      <w:pPr>
        <w:pStyle w:val="Normal"/>
        <w:ind w:left="567" w:hanging="567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ind w:left="567" w:hanging="567"/>
        <w:rPr/>
      </w:pPr>
      <w:r>
        <w:rPr/>
        <w:t>8.1.3</w:t>
        <w:tab/>
        <w:t>Odkládací podmínkou čerpání je předložení smlouvy (případně smluv) o dílo na Objekt úvěru uzavřené mezi Klientem a dodavatelem, která bude prokazovat sjednání pevné ceny maximálně ve výši CZK 2 900 000,00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r>
        <w:rPr/>
        <w:t>8.1.4</w:t>
        <w:tab/>
        <w:t>Odkládací podmínkou čerpání je ověření Bankou, že níže uvedená smlouva, kterou je Klient povinen předložit Bance v souladu s touto Smlouvou: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           </w:t>
      </w:r>
      <w:r>
        <w:rPr/>
        <w:t xml:space="preserve">Smlouva o dílo uzavřená mezi KOMERČNÍ DOMY ROŽNOV, spol. s r.o., se sídlem 1. máje 1000, 756 61 Rožnov pod Radhoštěm, IĆO 48390453 a VAE TRHERM, spol. s r.o., se sídlem Kulturní 1 785, 756 61 Rožnov pod Radhoštěm, IČO 61973815, </w:t>
      </w:r>
    </w:p>
    <w:p>
      <w:pPr>
        <w:pStyle w:val="Normal"/>
        <w:ind w:left="567" w:hanging="0"/>
        <w:rPr/>
      </w:pPr>
      <w:r>
        <w:rPr/>
        <w:t>byla řádně uveřejněna prostřednictvím registru smluv v souladu se zákonem č. 340/2015 Sb., o registru smluv, ve znění pozdějších předpisů.</w:t>
      </w:r>
    </w:p>
    <w:p>
      <w:pPr>
        <w:pStyle w:val="Normal"/>
        <w:ind w:left="567" w:hanging="0"/>
        <w:rPr/>
      </w:pPr>
      <w:r>
        <w:rPr/>
        <w:t>Banka je oprávněna poskytnout Čerpání i bez tohoto ověření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r>
        <w:rPr/>
        <w:t>8.1.5</w:t>
        <w:tab/>
        <w:t>Odkládací podmínkou čerpání je zřízení zajištění na základě zástavní smlouvy k nemovitostem reg. č. 10000694186</w:t>
      </w:r>
      <w:r>
        <w:rPr>
          <w:sz w:val="16"/>
        </w:rPr>
        <w:t xml:space="preserve">, </w:t>
      </w:r>
      <w:r>
        <w:rPr/>
        <w:t>uzavřené mezi Klientem jako zástavcem a Bankou jako zástavním věřitelem (dále jen „</w:t>
      </w:r>
      <w:r>
        <w:rPr>
          <w:b/>
        </w:rPr>
        <w:t>Zástavní smlouva</w:t>
      </w:r>
      <w:r>
        <w:rPr/>
        <w:t>“) a ověření Bankou, že Zástavní smlouva byla řádně uveřejněna prostřednictvím registru smluv v souladu se zákonem č. 340/2015 Sb., o registru smluv, ve znění pozdějších předpisů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96" w:name="Specpod_1_c"/>
      <w:bookmarkStart w:id="97" w:name="Specpod_1"/>
      <w:bookmarkStart w:id="98" w:name="Specpod_1_c"/>
      <w:bookmarkStart w:id="99" w:name="Specpod_1"/>
      <w:bookmarkEnd w:id="98"/>
      <w:bookmarkEnd w:id="99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00" w:name="Specpod_2_c"/>
      <w:bookmarkEnd w:id="100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01" w:name="Specpod_2"/>
      <w:bookmarkStart w:id="102" w:name="Specpod_2"/>
      <w:bookmarkEnd w:id="102"/>
    </w:p>
    <w:p>
      <w:pPr>
        <w:pStyle w:val="StylVlevo0cmPedsazen075cmVpravo001cm"/>
        <w:rPr/>
      </w:pPr>
      <w:r>
        <w:rPr/>
        <w:t>8.2.1</w:t>
        <w:tab/>
        <w:t>Odkládací podmínkou každého čerpání je předložení dokladů faktury vystavené zhotovitelem na základě Smlouvy o dílo, kterými Klient prokáže účelovost Čerpání. Čerpání bude provedeno na účet dodavatele nebo popřípadě na Běžný účet Klienta po doložení úhrady dokladů z vlastních prostředků Klienta (dále jen „</w:t>
      </w:r>
      <w:r>
        <w:rPr>
          <w:b/>
        </w:rPr>
        <w:t>Refundace</w:t>
      </w:r>
      <w:r>
        <w:rPr/>
        <w:t>“). Čerpání bude provedeno ve výši 100% bez</w:t>
      </w:r>
      <w:r>
        <w:rPr>
          <w:color w:val="000000"/>
        </w:rPr>
        <w:t xml:space="preserve"> daně z přidané hodnoty.</w:t>
      </w:r>
    </w:p>
    <w:p>
      <w:pPr>
        <w:pStyle w:val="StylVlevo0cmPedsazen075cmVpravo001cm"/>
        <w:ind w:left="567" w:hanging="0"/>
        <w:rPr/>
      </w:pPr>
      <w:r>
        <w:rPr/>
        <w:t>Klient je povinen požádat o Čerpání v měně dle předloženého dokladu</w:t>
      </w:r>
      <w:r>
        <w:rPr>
          <w:color w:val="000000"/>
        </w:rPr>
        <w:t xml:space="preserve"> s výjimkou Refundace, kdy je povinen požádat o Čerpání v měně účtu, z něhož byla předchozí úhrada provedena. Pokud Klient žádá o Čerpání:</w:t>
      </w:r>
    </w:p>
    <w:p>
      <w:pPr>
        <w:pStyle w:val="StylVlevo0cmPedsazen075cmVpravo001cm"/>
        <w:ind w:left="992" w:hanging="425"/>
        <w:rPr>
          <w:color w:val="000000"/>
        </w:rPr>
      </w:pPr>
      <w:r>
        <w:rPr>
          <w:color w:val="000000"/>
        </w:rPr>
        <w:t>(i)</w:t>
        <w:tab/>
        <w:t>v Měně úvěru na Běžný účet Klienta v jiné měně, použije se pro přepočet postup uvedený v článku 3. této Smlouvy pro účely Čerpání v jiné měně než v Měně úvěru,</w:t>
      </w:r>
    </w:p>
    <w:p>
      <w:pPr>
        <w:pStyle w:val="StylVlevo0cmPedsazen075cmVpravo001cm"/>
        <w:ind w:left="992" w:hanging="425"/>
        <w:rPr>
          <w:color w:val="000000"/>
        </w:rPr>
      </w:pPr>
      <w:r>
        <w:rPr>
          <w:color w:val="000000"/>
        </w:rPr>
        <w:t>(ii)</w:t>
        <w:tab/>
        <w:t>v jiné měně než v Měně úvěru na Běžný účet Klienta v Měně úvěru, Banka převede na Běžný účet částku odpovídající výši vyčerpané jistiny Úvěru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>
          <w:color w:val="000000"/>
        </w:rPr>
      </w:pPr>
      <w:r>
        <w:rPr>
          <w:color w:val="000000"/>
        </w:rPr>
      </w:r>
      <w:bookmarkStart w:id="103" w:name="Specpod_2_c"/>
      <w:bookmarkStart w:id="104" w:name="Specpod_2"/>
      <w:bookmarkStart w:id="105" w:name="Specpod_2_c"/>
      <w:bookmarkStart w:id="106" w:name="Specpod_2"/>
      <w:bookmarkEnd w:id="105"/>
      <w:bookmarkEnd w:id="106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07" w:name="Specpod_4"/>
      <w:bookmarkStart w:id="108" w:name="Specpod_4"/>
      <w:bookmarkEnd w:id="108"/>
    </w:p>
    <w:p>
      <w:pPr>
        <w:pStyle w:val="StylVlevo0cmPedsazen075cmVpravo001cm"/>
        <w:rPr/>
      </w:pPr>
      <w:r>
        <w:rPr/>
        <w:t>8.3.1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čtvrtletně</w:t>
      </w:r>
      <w:r>
        <w:rPr>
          <w:rFonts w:cs="Arial"/>
          <w:sz w:val="16"/>
        </w:rPr>
        <w:t xml:space="preserve"> </w:t>
      </w:r>
      <w:r>
        <w:rPr/>
        <w:t>– nejpozději do 30 dnů po skončení kalendářního čtvrtletí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 xml:space="preserve"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 dnů po skončení příslušného účetního období; </w:t>
      </w:r>
    </w:p>
    <w:p>
      <w:pPr>
        <w:pStyle w:val="Normal"/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StylVlevo0cmPedsazen075cmVpravo001cm"/>
        <w:ind w:left="567" w:hanging="0"/>
        <w:rPr/>
      </w:pPr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ý podpisem Klienta, a to do 180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r>
        <w:rPr/>
        <w:t>8.3.2</w:t>
        <w:tab/>
        <w:t>Klient se zavazuje předkládat Bance kopii nebo stejnopis přiznání k dani z příjmů v listinné podobě, včetně jeho příloh, v souladu se z.č. 280/2009 Sb., daňovým řádem, ve znění pozdějších předpisů, a to do 180 dnů po skončení příslušného účetního období. Kopie nebo stejnopis přiznání k dani z příjmu v listinné podobě budou opatřeny podpisem Klienta.</w:t>
      </w:r>
    </w:p>
    <w:p>
      <w:pPr>
        <w:pStyle w:val="Normal"/>
        <w:ind w:left="567" w:hanging="567"/>
        <w:rPr/>
      </w:pPr>
      <w:r>
        <w:rPr/>
      </w:r>
      <w:bookmarkStart w:id="109" w:name="Specpod_4"/>
      <w:bookmarkStart w:id="110" w:name="Specpod_4"/>
      <w:bookmarkEnd w:id="110"/>
    </w:p>
    <w:p>
      <w:pPr>
        <w:pStyle w:val="Normal"/>
        <w:ind w:left="567" w:hanging="567"/>
        <w:rPr/>
      </w:pPr>
      <w:r>
        <w:rPr/>
        <w:t>8.3.3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11" w:name="Email_0"/>
      <w:bookmarkStart w:id="112" w:name="Email_0"/>
      <w:bookmarkEnd w:id="112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1. dni kalendářního měsíce</w:t>
      </w:r>
      <w:r>
        <w:rPr/>
      </w:r>
      <w:r>
        <w:rPr/>
        <w:fldChar w:fldCharType="end"/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13" w:name="Specpod_5_c"/>
      <w:bookmarkEnd w:id="113"/>
      <w:r>
        <w:rPr>
          <w:b/>
          <w:bCs/>
          <w:color w:val="000000"/>
          <w:szCs w:val="18"/>
        </w:rPr>
        <w:t>8.4</w:t>
        <w:tab/>
        <w:t>Vyloučení aplikace nebo změna úvěrových podmínek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14" w:name="specpod_0"/>
      <w:bookmarkStart w:id="115" w:name="specpod_0"/>
      <w:bookmarkEnd w:id="115"/>
    </w:p>
    <w:p>
      <w:pPr>
        <w:pStyle w:val="Normal"/>
        <w:ind w:left="567" w:hanging="567"/>
        <w:rPr/>
      </w:pPr>
      <w:bookmarkStart w:id="116" w:name="Specpod_5"/>
      <w:bookmarkEnd w:id="116"/>
      <w:r>
        <w:rPr>
          <w:szCs w:val="18"/>
        </w:rPr>
        <w:t>8.4.1</w:t>
        <w:tab/>
        <w:t>Klient a Banka se dohodli, že článek VIII. odstavec 9. Úvěrových podmínek se na vztahy mezi Klientem a Bankou upravené touto Smlouvou nepoužije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4.2</w:t>
        <w:tab/>
        <w:t>Klient a Banka se dohodli, že článek X., odstavec 2 Úvěrových podmínek se mění následujícím způsobem:</w:t>
      </w:r>
    </w:p>
    <w:p>
      <w:pPr>
        <w:pStyle w:val="StylVlevo0cmPedsazen075cmVpravo001cm"/>
        <w:ind w:left="567" w:hanging="0"/>
        <w:rPr/>
      </w:pPr>
      <w:r>
        <w:rPr/>
        <w:t>Klient je povinen po dobu účinnosti této Smlouvy směrovat na své účty u Banky minimálně 30 % svých tržeb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117" w:name="Specpod_5_c"/>
      <w:bookmarkStart w:id="118" w:name="Specpod_5"/>
      <w:bookmarkEnd w:id="117"/>
      <w:bookmarkEnd w:id="118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. máje 1000, 756 61 Rožnov pod Radhoštěm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Valašské Meziříčí, Náměstí 86, Valašské Meziříčí, PSČ 757 01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bookmarkStart w:id="119" w:name="DELNOTFOP"/>
      <w:bookmarkEnd w:id="119"/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20" w:name="DEL_REGSML_2"/>
      <w:bookmarkStart w:id="121" w:name="DEL_REGSML_N_2"/>
      <w:bookmarkEnd w:id="120"/>
      <w:bookmarkEnd w:id="121"/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/>
      </w:pPr>
      <w:r>
        <w:rPr/>
      </w:r>
      <w:bookmarkStart w:id="122" w:name="DEL_REGSML_N_2"/>
      <w:bookmarkStart w:id="123" w:name="DEL_REGSML_N_2"/>
      <w:bookmarkEnd w:id="123"/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rPr/>
      </w:pPr>
      <w:bookmarkStart w:id="124" w:name="DEL_OKRVB"/>
      <w:bookmarkStart w:id="125" w:name="DEL_OKR"/>
      <w:bookmarkEnd w:id="124"/>
      <w:bookmarkEnd w:id="125"/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</w:t>
      </w:r>
    </w:p>
    <w:p>
      <w:pPr>
        <w:pStyle w:val="Normal"/>
        <w:overflowPunct w:val="true"/>
        <w:rPr/>
      </w:pPr>
      <w:r>
        <w:rPr/>
        <w:t>#MARK1</w:t>
      </w:r>
    </w:p>
    <w:p>
      <w:pPr>
        <w:pStyle w:val="Normal"/>
        <w:overflowPunct w:val="true"/>
        <w:rPr/>
      </w:pPr>
      <w:bookmarkStart w:id="126" w:name="DEL_OKRVB"/>
      <w:bookmarkEnd w:id="126"/>
      <w:r>
        <w:rPr/>
        <w:t>#MARK1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7" w:name="DEL_OKR"/>
      <w:bookmarkStart w:id="128" w:name="INS_PODPISY"/>
      <w:bookmarkStart w:id="129" w:name="DEL_OKR"/>
      <w:bookmarkStart w:id="130" w:name="INS_PODPISY"/>
      <w:bookmarkEnd w:id="129"/>
      <w:bookmarkEnd w:id="130"/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  <w:t>Zde vložte podpisy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/>
      </w:pPr>
      <w:bookmarkStart w:id="131" w:name="INS_PODPISY"/>
      <w:bookmarkStart w:id="132" w:name="DEL_SJM"/>
      <w:bookmarkEnd w:id="131"/>
      <w:bookmarkEnd w:id="132"/>
      <w:r>
        <w:rPr/>
        <w:t>#MARK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25. 6. 2018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0:00Z</dcterms:created>
  <dc:creator>kduzi</dc:creator>
  <dc:description/>
  <dc:language>en-US</dc:language>
  <cp:lastModifiedBy>Pavla Obdržálková</cp:lastModifiedBy>
  <cp:lastPrinted>2016-11-30T18:04:00Z</cp:lastPrinted>
  <dcterms:modified xsi:type="dcterms:W3CDTF">2018-08-09T07:40:00Z</dcterms:modified>
  <cp:revision>2</cp:revision>
  <dc:subject>MAO</dc:subject>
  <dc:title>Smlouva o úvěru</dc:title>
</cp:coreProperties>
</file>