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UPNÍ SMLOUVA č. 19/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íže uvedeného dne, měsíce a roku uzavírají 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ávajíc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ŘKA, s.r.o.</w:t>
      </w:r>
    </w:p>
    <w:p>
      <w:pPr>
        <w:pStyle w:val="Normal"/>
        <w:rPr>
          <w:sz w:val="24"/>
        </w:rPr>
      </w:pPr>
      <w:r>
        <w:rPr>
          <w:sz w:val="24"/>
        </w:rPr>
        <w:t>se sídlem Fáblovka 518, 533 52 Pardubice – Staré Hradiště</w:t>
      </w:r>
    </w:p>
    <w:p>
      <w:pPr>
        <w:pStyle w:val="Normal"/>
        <w:rPr>
          <w:sz w:val="24"/>
        </w:rPr>
      </w:pPr>
      <w:r>
        <w:rPr>
          <w:sz w:val="24"/>
        </w:rPr>
        <w:t>IČO: 6479103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CZ64791033 </w:t>
      </w:r>
    </w:p>
    <w:p>
      <w:pPr>
        <w:pStyle w:val="Normal"/>
        <w:rPr>
          <w:sz w:val="24"/>
        </w:rPr>
      </w:pPr>
      <w:r>
        <w:rPr>
          <w:sz w:val="24"/>
        </w:rPr>
        <w:t>Zapsaná v OR u KS v Hradci Králové, oddíl   C  , vložka 962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stoupený xxxxxxxxxxxxx  jednatelem společ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prodávající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pujíc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průmyslová škola stavební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ovská 150, 533 54 Rybitv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 191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0 191 191</w:t>
      </w:r>
    </w:p>
    <w:p>
      <w:pPr>
        <w:pStyle w:val="Normal"/>
        <w:rPr/>
      </w:pPr>
      <w:r>
        <w:rPr>
          <w:sz w:val="24"/>
          <w:szCs w:val="24"/>
        </w:rPr>
        <w:t>Zapsaná v OR u KS v Hradci Králové, oddíl Pr, vložka 14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ředitelkou xxxxxxxxxxxxx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rganizací odběru je pověřena: xxxxxxxxxxx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tel.: xxxxxxxxxxxxxxx e-mail: xxxxxxxxxxxxxxxxxx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kupující</w:t>
      </w:r>
      <w:r>
        <w:rPr>
          <w:sz w:val="24"/>
        </w:rPr>
        <w:t>“)</w:t>
        <w:tab/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uto kupní smlouv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sz w:val="24"/>
        </w:rPr>
        <w:t>Touto smlouvou smluvní strany sjednávají podmínky dodávky:</w:t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  <w:t xml:space="preserve">a) zahradního traktoru Starjet Exclusive UJ 102-22 (P4) </w:t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  <w:t>b) deflektoru</w:t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  <w:t>c) mulčovacího zařízení vč. montáže.</w:t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2"/>
          <w:szCs w:val="22"/>
        </w:rPr>
        <w:t>Kupní cena předmětu smlouvy je stanovena následovně:</w:t>
      </w:r>
    </w:p>
    <w:p>
      <w:pPr>
        <w:pStyle w:val="Normal"/>
        <w:spacing w:before="0" w:after="100"/>
        <w:ind w:left="720" w:hanging="0"/>
        <w:jc w:val="both"/>
        <w:rPr/>
      </w:pPr>
      <w:r>
        <w:rPr>
          <w:sz w:val="22"/>
          <w:szCs w:val="22"/>
        </w:rPr>
        <w:t xml:space="preserve">a) cena zahradního traktoru bez DPH Kč 107 355,37, DPH 21% Kč 22 544,63, cena celkem </w:t>
      </w:r>
      <w:r>
        <w:rPr>
          <w:b/>
          <w:sz w:val="22"/>
          <w:szCs w:val="22"/>
        </w:rPr>
        <w:t>vč. DPH Kč 129 900,00</w:t>
      </w:r>
      <w:r>
        <w:rPr>
          <w:sz w:val="22"/>
          <w:szCs w:val="22"/>
        </w:rPr>
        <w:t xml:space="preserve"> (slovy: Jednostodvacetdevěttisícdevětsetkorunčeských)</w:t>
      </w:r>
    </w:p>
    <w:p>
      <w:pPr>
        <w:pStyle w:val="Normal"/>
        <w:spacing w:before="0" w:after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ena deflektoru bez DPH Kč 1 900,83 DPH 21% Kč  399,17 cena celkem vč. </w:t>
      </w:r>
      <w:r>
        <w:rPr>
          <w:b/>
          <w:sz w:val="22"/>
          <w:szCs w:val="22"/>
        </w:rPr>
        <w:t>DPH Kč  2 300,00</w:t>
      </w:r>
      <w:r>
        <w:rPr>
          <w:sz w:val="22"/>
          <w:szCs w:val="22"/>
        </w:rPr>
        <w:t xml:space="preserve"> (slovy: Dvatisícetřestakorunčeských)</w:t>
      </w:r>
    </w:p>
    <w:p>
      <w:pPr>
        <w:pStyle w:val="Normal"/>
        <w:spacing w:before="0" w:after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cena mulčovacího zařízení vč. montáže bez DPH Kč 1818,18, DPH 21% Kč 381,82, cena </w:t>
      </w:r>
      <w:r>
        <w:rPr>
          <w:b/>
          <w:sz w:val="22"/>
          <w:szCs w:val="22"/>
        </w:rPr>
        <w:t xml:space="preserve">celkem vč. DPH Kč 2 200,00 </w:t>
      </w:r>
      <w:r>
        <w:rPr>
          <w:sz w:val="22"/>
          <w:szCs w:val="22"/>
        </w:rPr>
        <w:t>(slovy: Dvatisícedvěstěkorunčeských)</w:t>
      </w:r>
    </w:p>
    <w:p>
      <w:pPr>
        <w:pStyle w:val="Normal"/>
        <w:spacing w:before="0" w:after="100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maximálně přípustná: bez DPH Kč 111 074,38 DPH 21% Kč 23 325,62, cena celkem vč. DPH Kč 134 400,00 (slovy: Jednostotřecetčtyřitisícčtyřistakorunčeských).</w:t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je včetně dodání na adresu školy a zaškolení obsluhy.</w:t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4"/>
        </w:rPr>
        <w:t>Prodávající je povinen vystavit fakturu za předmět smlouvy do 5 dnů od jeho dodání. Splatnost faktury 14 dnů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V případě prodlení s úhradou faktury za předmět smlouvy, se kupující zavazuje uhradit prodávajícímu smluvní pokutu ve výši 0,05 % dlužné částky za každý den prodlení po marném uplynutí doby splatnosti faktury. Tím není dotčeno právo prodávajícího na náhradu škody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ředmět smlouvy bude fakturován na adresu školy. </w:t>
      </w:r>
    </w:p>
    <w:p>
      <w:pPr>
        <w:pStyle w:val="Normal"/>
        <w:ind w:left="2487" w:firstLine="349"/>
        <w:rPr/>
      </w:pPr>
      <w:r>
        <w:rPr/>
      </w:r>
    </w:p>
    <w:p>
      <w:pPr>
        <w:pStyle w:val="Normal"/>
        <w:ind w:left="2487" w:firstLine="349"/>
        <w:rPr/>
      </w:pPr>
      <w:r>
        <w:rPr/>
      </w:r>
    </w:p>
    <w:p>
      <w:pPr>
        <w:pStyle w:val="Normal"/>
        <w:ind w:left="3905" w:firstLine="349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dodání zboží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plnění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řední průmyslová škola stavební Pardubice, Sokolovská 150, 533 54 Rybitví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plnění předmětu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sz w:val="24"/>
        </w:rPr>
        <w:t>Kupující nabývá vlastnické právo ke zboží, jakmile je mu zboží prodávajícím předáno a kupujícím zaplaceno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Nebezpečí škody na zboží přechází na kupujícího okamžikem převzetí zboží. </w:t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0" w:after="10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spacing w:before="0" w:after="10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00"/>
        <w:ind w:left="720" w:hanging="0"/>
        <w:rPr>
          <w:b/>
          <w:b/>
          <w:sz w:val="24"/>
        </w:rPr>
      </w:pPr>
      <w:r>
        <w:rPr>
          <w:b/>
          <w:sz w:val="24"/>
        </w:rPr>
        <w:t>Záruční doba je stanovena na 24 měsíců. Záruční servis a opravy zajišťuje firma Keřka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Ve všech ostatních záležitostech neupravených touto smlouvou se vzájemný vztah obou smluvních stran řídí příslušnými ustanoveními zákona č. 89/2012 Sb., občanský zákoník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Veškeré změny a doplňky k této smlouvě jsou možné po vzájemné dohodě obou smluvních stran, a to výhradně formou písemnou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Tato smlouva je závazná i pro právní nástupce obou smluvních stran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sz w:val="24"/>
        </w:rPr>
        <w:t>Smlouva se vyhotovuje ve dvou stejnopisech, z nichž každá smluvní strana obdrží po jednom, a obě vyhotovení mají stejnou platnost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Tato smlouva podléhá uveřejnění podle zákona č.340/2015 o zvláštních podmínkách účinnosti některých smluv, uveřejňování těchto smluv a o registru smluv (zákon o registru smluv). Uveřejnění v registru smluv provede strana kupující a to do 3 Dnů od jejího uzavření. Tato strana bude uveřejnění neprodleně informovat druhou stranu, a to prostřednictvím emailu nebo telefonick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 Pardubicích 9. 8. 2018 </w:t>
        <w:tab/>
        <w:tab/>
        <w:tab/>
        <w:t xml:space="preserve">                               V Rybitví dne 9. 8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  <w:tab/>
        <w:t>…………………….                 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rodávající</w:t>
        <w:tab/>
        <w:t>kupující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4:00Z</dcterms:created>
  <dc:creator>rodina Veselých</dc:creator>
  <dc:description/>
  <cp:keywords/>
  <dc:language>en-US</dc:language>
  <cp:lastModifiedBy>Lada Adamkova</cp:lastModifiedBy>
  <cp:lastPrinted>2018-08-09T07:59:00Z</cp:lastPrinted>
  <dcterms:modified xsi:type="dcterms:W3CDTF">2018-08-09T06:59:00Z</dcterms:modified>
  <cp:revision>4</cp:revision>
  <dc:subject/>
  <dc:title>KUPNÍ SMLOUVA RÁMCOVÁ</dc:title>
</cp:coreProperties>
</file>