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SMLOUVA O ZAJIŠTĚNÍ UMĚLECKÉHO VYSTOUP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uzavřely níže uvedené smluvní stra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na straně jedné:    </w:t>
        <w:tab/>
      </w:r>
      <w:r>
        <w:rPr>
          <w:rStyle w:val="StrongEmphasis"/>
          <w:rFonts w:cs="Calibri" w:ascii="Calibri" w:hAnsi="Calibri"/>
          <w:sz w:val="22"/>
          <w:szCs w:val="22"/>
        </w:rPr>
        <w:t>Markéta Režová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 xml:space="preserve"> U Stadionu 1413/8, 289 22 Lysá nad Labem </w:t>
      </w:r>
    </w:p>
    <w:p>
      <w:pPr>
        <w:pStyle w:val="Prosttext"/>
        <w:ind w:left="21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88094499</w:t>
      </w:r>
    </w:p>
    <w:p>
      <w:pPr>
        <w:pStyle w:val="Prosttext"/>
        <w:ind w:left="21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bankovní spojení: 43-8277100297/0100</w:t>
        <w:tab/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- dále jen „Agentura“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: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Filharmonie Bohuslava Martinů, o. p. s.</w:t>
      </w:r>
    </w:p>
    <w:p>
      <w:pPr>
        <w:pStyle w:val="Normal"/>
        <w:suppressAutoHyphens w:val="true"/>
        <w:ind w:left="1416" w:firstLine="708"/>
        <w:rPr>
          <w:rStyle w:val="StrongEmphasis"/>
          <w:rFonts w:ascii="Calibri" w:hAnsi="Calibri" w:eastAsia="Calibri" w:cs="Calibri"/>
          <w:b w:val="false"/>
          <w:b w:val="false"/>
          <w:lang w:val="cs-CZ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e sídlem </w:t>
      </w:r>
      <w:r>
        <w:rPr>
          <w:rStyle w:val="StrongEmphasis"/>
          <w:rFonts w:eastAsia="Calibri" w:cs="Calibri" w:ascii="Calibri" w:hAnsi="Calibri"/>
          <w:b w:val="false"/>
          <w:lang w:val="cs-CZ" w:eastAsia="en-US"/>
        </w:rPr>
        <w:t>nám. T.G. Masaryka 5556, 760 01 Zlín</w:t>
      </w:r>
    </w:p>
    <w:p>
      <w:pPr>
        <w:pStyle w:val="Normal"/>
        <w:suppressAutoHyphens w:val="true"/>
        <w:rPr>
          <w:rFonts w:ascii="Calibri" w:hAnsi="Calibri" w:cs="Calibri"/>
          <w:bCs/>
          <w:color w:val="37303B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lang w:val="cs-CZ" w:eastAsia="en-US"/>
        </w:rPr>
        <w:tab/>
        <w:tab/>
        <w:t xml:space="preserve">       </w:t>
        <w:tab/>
      </w: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  <w:lang w:val="cs-CZ" w:eastAsia="en-US"/>
        </w:rPr>
        <w:t>IČ: 27673286</w:t>
      </w:r>
      <w:r>
        <w:rPr>
          <w:rFonts w:cs="Calibri" w:ascii="Calibri" w:hAnsi="Calibri"/>
          <w:bCs/>
          <w:color w:val="37303B"/>
          <w:sz w:val="22"/>
          <w:szCs w:val="22"/>
        </w:rPr>
        <w:t> </w:t>
      </w:r>
    </w:p>
    <w:p>
      <w:pPr>
        <w:pStyle w:val="Normal"/>
        <w:suppressAutoHyphens w:val="true"/>
        <w:rPr>
          <w:rFonts w:ascii="Calibri" w:hAnsi="Calibri" w:cs="Calibri"/>
          <w:bCs/>
          <w:color w:val="37303B"/>
          <w:sz w:val="22"/>
          <w:szCs w:val="22"/>
        </w:rPr>
      </w:pPr>
      <w:r>
        <w:rPr>
          <w:rFonts w:cs="Calibri" w:ascii="Calibri" w:hAnsi="Calibri"/>
          <w:bCs/>
          <w:color w:val="37303B"/>
          <w:sz w:val="22"/>
          <w:szCs w:val="22"/>
        </w:rPr>
        <w:tab/>
        <w:tab/>
        <w:tab/>
        <w:t>DIČ: CZ 27673286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       </w:t>
        <w:tab/>
        <w:t xml:space="preserve">bankovní spojení: </w:t>
      </w:r>
      <w:r>
        <w:rPr>
          <w:rFonts w:cs="Tahoma" w:ascii="Calibri" w:hAnsi="Calibri"/>
          <w:sz w:val="22"/>
          <w:szCs w:val="22"/>
        </w:rPr>
        <w:t>KB Zlín 35-4307300217/0100</w:t>
      </w:r>
    </w:p>
    <w:p>
      <w:pPr>
        <w:pStyle w:val="Normal"/>
        <w:suppressAutoHyphens w:val="true"/>
        <w:ind w:left="141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>zastoupená RNDr. Josefem Němým, ředitelem společnosti</w:t>
      </w:r>
    </w:p>
    <w:p>
      <w:pPr>
        <w:pStyle w:val="Normal"/>
        <w:suppressAutoHyphens w:val="true"/>
        <w:ind w:left="141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>Povinný subjekt podle § 2 odst. 1 zák. o registru smluv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ále jen „Organizátor“-</w:t>
      </w:r>
    </w:p>
    <w:p>
      <w:pPr>
        <w:pStyle w:val="Normal"/>
        <w:suppressAutoHyphens w:val="true"/>
        <w:ind w:left="24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gentura se zavazuje, že zajistí umělecké vystoupení na koncertě X Mas Gala (dále jen „koncert“), jehož je Organizátor pořadatelem. Organizátor se zavazuje uhradit za konání uměleckého vystoupení agentuře odmě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ěleckým vystoupením se rozumí vystoupení účinkujících umělců / souborů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>Kateřina Kněžíková – soprán, Jiří Brückler – baryton, Robert Jindra – dirigent, Moravské děti – dětský pěvecký sb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nech: 5. 12. 2018, 19:00 hod. a 6. 12. 2018, 19:00 ho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C3C3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 Kongresové centrum Zlí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rogram: viz příloha č. 1, která tvoří nedílnou součást této Smlouv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vedení uměleckého vystoupení dle této smlouvy zaplatí Organizátor Agentuře odměnu v celkové výši 182 800, - Kč  (slovy: sto osmdesát dva tisíc osm set korun českých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honoráře jsou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áklady </w:t>
      </w:r>
      <w:r>
        <w:rPr>
          <w:rFonts w:cs="Calibri" w:ascii="Calibri" w:hAnsi="Calibri"/>
          <w:color w:val="000000"/>
          <w:sz w:val="22"/>
          <w:szCs w:val="22"/>
        </w:rPr>
        <w:t>Agentury</w:t>
      </w:r>
      <w:r>
        <w:rPr>
          <w:rFonts w:cs="Calibri" w:ascii="Calibri" w:hAnsi="Calibri"/>
          <w:sz w:val="22"/>
          <w:szCs w:val="22"/>
        </w:rPr>
        <w:t xml:space="preserve"> a všech účinkujících umělců na nastudování, nazkoušení a dvě provedení výše uvedeného uměleckého vystoupení, včetně notového materiál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, že Agentura vyhotoví na dohodnutou odměnu Organizátorovi fakturu, která bude mít náležitosti daňového dokla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átor se zavazuje, že uhradí fakturu </w:t>
      </w:r>
      <w:r>
        <w:rPr>
          <w:rFonts w:cs="Calibri" w:ascii="Calibri" w:hAnsi="Calibri"/>
          <w:b/>
          <w:sz w:val="22"/>
          <w:szCs w:val="22"/>
        </w:rPr>
        <w:t xml:space="preserve">bankovním převodem </w:t>
      </w:r>
      <w:r>
        <w:rPr>
          <w:rFonts w:cs="Calibri" w:ascii="Calibri" w:hAnsi="Calibri"/>
          <w:sz w:val="22"/>
          <w:szCs w:val="22"/>
        </w:rPr>
        <w:t>do 14 dní od uskutečnění uměleckého vystoup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e dále zavazuje mimo odměny a honoráře uhradit skutečně vynaložené náklady 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né hotelové ubytování pro sólisty na čtyři noci (3.-7. 12. 2018) a pro dirigenta na pět nocí (2.-7. 12. 2018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átor se zavazuje, že požádá oprávněné ochranné organizace (OSA, DILIA, Intergram či jiné oprávněné ochranné organizace) o udělení svolení s užitím uměleckých děl, jež budou prováděna při uměleckém vystoupení dle této smlouvy (práva jednotlivých autorů jsou vypořádána organizátorem). Organizátor se zavazuje uhradit předepsané autorské honoráře a poplatky, na které mají tyto ochranné organizace právní náro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e zavazuje dodržovat všechna ustanovení autorského zákona a prohlašuje, že bude činit opatření, aby autorská práva nebyla porušována ani třetí osob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prohlašuje, že zajistí všechna příslušná povolení či rozhodnutí správních orgánů, aby se mohlo umělecké vystoupení dle této smlouvy kona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se zavazuje zajistit přesné dodržování sjednaného časového harmonogramu všemi účinkující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je povinna písemně upozornit organizátora na veškeré rozhodné skutečnosti týkající se uměleckého vystoupení, které by mohly mít vliv na jeho provádění (např. nemoc sólisty či člena souboru), a to bez zbytečného odkladu poté, co se o těchto skutečnostech dozv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ový harmonogra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3. 12. 2018 zkouška (orchestr) 9:00 – 13:00, Kongresové centrum Zlí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út 4. 12. 2018 zkouška (tutti, soli) 9:00 – 12:00, Kongresové centrum Zlí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t 5. 12. 2018 generální zkouška 10:00 – 13:00, Kongresové centrum Zlí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Umělecké vystoupení: 5. 12. 2018, 19:00 a 6. 12. 2018, 19:00, Kongresové centrum Zlín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e v rámci svých možností přičiní o optimální podmínky pro výkon uměleckého vystoupení účinkujících umělců a o optimální podmínky pro zvukovou zkouš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e zavazuje, že na své náklady zajistí řádné technické vybavení místa uměleckého vystoupení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énické svícení dle dohody s Organizátor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enou neperlivou vodu pro účinkující, kávu, čaj, malé občerstvení během zkoušek a před koncerte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né šatny pro účinkujíc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Vypnutí klimatizace v prostorách šatny Kateřiny Kněžíkové, zkušebny a jeviště po celý čas zkoušek nejpozději hodinu před jejich zahájení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átor je oprávněn při propagaci koncertu na plakátech a v tisku použít jména a fotografie účinkujících umělc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je oprávněn pořídit kompletní dokumentaci uměleckého vystoupení pro svůj archiv a další nekomerční použití v souladu s autorským zákone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je oprávněn od této smlouvy odstoupit v případě, že Agentura nebo účinkující závažně poruší některou z povinností dle této smlouvy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Agentura</w:t>
      </w:r>
      <w:r>
        <w:rPr>
          <w:rFonts w:cs="Calibri" w:ascii="Calibri" w:hAnsi="Calibri"/>
          <w:sz w:val="22"/>
          <w:szCs w:val="22"/>
        </w:rPr>
        <w:t xml:space="preserve"> je oprávněna od této smlouvy odstoupit v případě, že Organizátor závažně poruší některou ze svých povinností dle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Agentury nebo účinkujících bude po příjezdu sólisty a orchestru do místa konání koncertu kontaktovat pana Tomáše Gregůrka, manažera orchest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ním za organizátora ve věcech smluvních a uměleckých jsou pověřeni RNDr. Josef Němý, ředitel orchestru, a Tomáš Gregůrek, manažer orchest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šech případech neupravených touto smlouvou se smluvní strany řídí ustanoveními autorského zákona a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stejnopisech, z nichž každá smluvní strana obdrží po dvou vyhotoven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pouze písemnými číslovanými dodat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 Registru smluv za podmínek dle příslušných norem právního řádu Č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: ... ................................</w:t>
        <w:tab/>
        <w:tab/>
        <w:tab/>
        <w:tab/>
        <w:t>Ve Zlíně 3. 8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Agenturu:                                                 </w:t>
        <w:tab/>
        <w:tab/>
        <w:tab/>
        <w:t>Za Org</w:t>
      </w:r>
      <w:r>
        <w:rPr>
          <w:sz w:val="22"/>
          <w:szCs w:val="22"/>
        </w:rPr>
        <w:t>anizá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71" w:footer="9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24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6" r="-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6530</wp:posOffset>
          </wp:positionV>
          <wp:extent cx="576262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eastAsia="Times New Roman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eastAsia="Times New Roman"/>
      <w:b/>
      <w:sz w:val="18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character" w:styleId="Nadpis4Char">
    <w:name w:val="Nadpis 4 Char"/>
    <w:qFormat/>
    <w:rPr>
      <w:rFonts w:ascii="Cambria" w:hAnsi="Cambria" w:eastAsia="MS Mincho;ＭＳ 明朝" w:cs="Times New Roman"/>
      <w:b/>
      <w:bCs/>
      <w:sz w:val="28"/>
      <w:szCs w:val="28"/>
      <w:lang w:val="en-US" w:eastAsia="en-US"/>
    </w:rPr>
  </w:style>
  <w:style w:type="character" w:styleId="ZkladntextodsazenChar">
    <w:name w:val="Základní text odsazený Char"/>
    <w:qFormat/>
    <w:rPr>
      <w:sz w:val="24"/>
      <w:szCs w:val="24"/>
      <w:lang w:val="en-US" w:eastAsia="en-US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NzevChar">
    <w:name w:val="Název Char"/>
    <w:qFormat/>
    <w:rPr>
      <w:rFonts w:eastAsia="Times New Roman"/>
      <w:b/>
      <w:sz w:val="32"/>
    </w:rPr>
  </w:style>
  <w:style w:type="character" w:styleId="ProsttextChar">
    <w:name w:val="Prostý text Char"/>
    <w:qFormat/>
    <w:rPr>
      <w:rFonts w:ascii="Georgia" w:hAnsi="Georgia" w:eastAsia="Calibri" w:cs="Georgia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ZkladntextChar">
    <w:name w:val="Základní text Char"/>
    <w:qFormat/>
    <w:rPr>
      <w:rFonts w:eastAsia="Times New Roman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qFormat/>
    <w:pPr>
      <w:widowControl/>
      <w:overflowPunct w:val="fals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Georgia" w:hAnsi="Georgia" w:eastAsia="Calibri" w:cs="Georgia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1611485988091851327gmailm9018901741300918679m4378876484422159835gmailm7240180682041933100gmailm2588633171572600537gmailmsonospacing">
    <w:name w:val="m_1611485988091851327gmail-m_9018901741300918679m_4378876484422159835gmail-m_7240180682041933100gmail-m_-2588633171572600537gmail-msonospacing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Jiří Hubač</dc:creator>
  <dc:description/>
  <cp:keywords/>
  <dc:language>en-US</dc:language>
  <cp:lastModifiedBy>FBM</cp:lastModifiedBy>
  <cp:lastPrinted>2018-07-02T13:19:00Z</cp:lastPrinted>
  <dcterms:modified xsi:type="dcterms:W3CDTF">2018-08-09T07:14:00Z</dcterms:modified>
  <cp:revision>4</cp:revision>
  <dc:subject/>
  <dc:title/>
</cp:coreProperties>
</file>