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Věc : Objednávka  č.580180809001      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aletní papír 190 Jumbo                24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vo 5 l                                                6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f na nádobí         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šek prací   9kg                                  1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sprej                         2x 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čníky zz 5000                                       5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lit                         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usil            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oranžový “velký”                          2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patka PVC                                            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šťátko PVC “malé”                                    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n  na okna                          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Devil wc 2v1                     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ýdlo 5 l.                                                          5x                                                         </w:t>
        <w:tab/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08-09T06:00:00Z</dcterms:modified>
  <cp:revision>3</cp:revision>
  <dc:subject/>
  <dc:title/>
</cp:coreProperties>
</file>