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26. 06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483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s. p. Jiří Krušk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Žitavská 868/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 VII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156 58 481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5803131345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a renovaci venkovní terasy na budově P3, opravu schodů na terasu, oprava obklad ÁTRIUM stěna a sloupky, u bazénu stěna + oprava soklu 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02. 08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3.370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s. p. Jiří Kruška, Varnsdorf, IČ: 156 58 48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26. 06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s. p. Jiří Kruška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06-26T10:36:00Z</cp:lastPrinted>
  <dcterms:modified xsi:type="dcterms:W3CDTF">2018-06-26T08:36:00Z</dcterms:modified>
  <cp:revision>10</cp:revision>
  <dc:subject/>
  <dc:title>Čelakovského 13, 407 46 Krásná Lípa</dc:title>
</cp:coreProperties>
</file>