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8. 03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29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Roman Zich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Josefa Lady 67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26 79 49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a úpravu terasy za prádelnou, Čelakovského 9/317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5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8.223,00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Roman Zich, Varnsdorf, IČ: 726 79 49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8. 03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Roman Zich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15:37:00Z</cp:lastPrinted>
  <dcterms:modified xsi:type="dcterms:W3CDTF">2018-03-28T11:22:00Z</dcterms:modified>
  <cp:revision>15</cp:revision>
  <dc:subject/>
  <dc:title>Čelakovského 13, 407 46 Krásná Lípa</dc:title>
</cp:coreProperties>
</file>