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2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2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" Městec Králové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" Městec Králové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5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5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 73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 73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99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99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61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61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24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24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74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741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36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36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74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74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hr.pr.škůdcům-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hr.pr.škůdcům-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1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1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3525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hr.pr.škůdcům-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hr.pr.škůdcům-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3525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3525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3525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6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6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hr.pr.škůdcům-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hr.pr.škůdcům-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1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1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7144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7144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7144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7144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4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4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9049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9049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9049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9049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9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9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9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9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2669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2669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2669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2669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6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62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44791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44791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44791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44791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7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7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62889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62889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62889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62889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7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7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81939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81939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81939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81939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7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7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00036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00036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00036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00036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7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7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8277225</wp:posOffset>
                </wp:positionV>
                <wp:extent cx="6191250" cy="20955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5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8543925</wp:posOffset>
                </wp:positionV>
                <wp:extent cx="1219200" cy="17145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7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2075</wp:posOffset>
                </wp:positionH>
                <wp:positionV relativeFrom="paragraph">
                  <wp:posOffset>8543925</wp:posOffset>
                </wp:positionV>
                <wp:extent cx="1466850" cy="17145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9 313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72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59 31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24.10. - 31.10.  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24.10. - 31.10.  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3030855</wp:posOffset>
                </wp:positionV>
                <wp:extent cx="6191250" cy="97155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8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 731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 731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670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670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Podmoky - Vel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Podmoky - Ve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99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99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786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786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3 Vrbice - Opoč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3 Vrbice - Opo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616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616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302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302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4 Velenice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4 Velenice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24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24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68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68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741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741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753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753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6 MK - Záhor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6 MK - Záho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3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3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138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138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Kněžice - Záhornice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Kněžice - Záhornice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743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743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62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62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Dymokury -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Dymokury -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hr.pr.škůdcům- 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hr.pr.škůdcům- 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16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16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19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19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MK - N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MK - N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hr.pr.škůdcům- 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hr.pr.škůdcům- 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68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68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48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48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- Dlouhopol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- Dlouhopo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hr.pr.škůdcům- 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hr.pr.škůdcům- 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19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19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34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34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6 MK - Záhor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6 MK - Záho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49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49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Žehuň - MK  - Chroustov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Žehuň - MK  - Chroustov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99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99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275 Dymokury -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275 Dymokury -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99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99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Podmoky -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Podmoky -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624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624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4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4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3 Rožďalovice - hr. 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3 Rožďalovice - hr. 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74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74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8 Činěves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8 Činěves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74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74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6 MK - Záhor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6 MK - Záho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74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74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3 Opoč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3 Opo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74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74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8 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8 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1:00Z</dcterms:created>
  <dc:creator>FastReport.NET</dc:creator>
  <dc:description/>
  <dc:language>en-US</dc:language>
  <cp:lastModifiedBy>jana.patkova</cp:lastModifiedBy>
  <cp:lastPrinted>2016-11-15T17:28:00Z</cp:lastPrinted>
  <dcterms:modified xsi:type="dcterms:W3CDTF">2016-11-15T16:31:00Z</dcterms:modified>
  <cp:revision>3</cp:revision>
  <dc:subject/>
  <dc:title>C:\SPIS_Data\Objednavky.Athena.SUS SK\Web\OBJEDNAVKY\CHECKIN\636148240196776635_18\Objednavka_KSUS.frx</dc:title>
</cp:coreProperties>
</file>