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7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7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" Městec Králové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" Městec Králové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003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00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 22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 225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7 48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7 483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04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041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45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459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0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86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860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0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0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3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3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5144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5144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5144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5144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4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8668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8668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8668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8668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5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51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72097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72097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72097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72097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18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18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56221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9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56221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9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56221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9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56221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77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9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77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8001000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3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826770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5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826770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9 581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51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09 58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 letní údržba  10.10. - 16.10.  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 letní údržba  10.10. - 16.10.  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3002280</wp:posOffset>
                </wp:positionV>
                <wp:extent cx="6191250" cy="9715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6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 225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 225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 260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 260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 275 27 Sví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 275 27 Svíd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 483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 483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 506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 506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63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63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 Podmoky - Vele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 Podmoky - Ve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41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41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39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39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275 Dymokury - Kř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275 Dymokury - Kř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459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459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999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999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0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Žehuň - MK  - Chroustov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Žehuň - MK  - Chroustov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7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7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49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49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4 Velenice - x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4 Velenice - x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860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860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802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802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8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8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5  MK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5  MK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505,9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505,9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7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7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8 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8 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39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39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19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19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8a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8a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4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4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4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4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4 19 Záhornice -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4 19 Záhornice -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51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51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30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30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22 Slib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22 Slib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85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85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58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58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x Dubečno - Chroust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x Dubečno - Chrous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7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7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78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78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0 Dymok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0 Dymok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3:00Z</dcterms:created>
  <dc:creator>FastReport.NET</dc:creator>
  <dc:description/>
  <dc:language>en-US</dc:language>
  <cp:lastModifiedBy>jana.patkova</cp:lastModifiedBy>
  <cp:lastPrinted>2016-11-15T17:12:00Z</cp:lastPrinted>
  <dcterms:modified xsi:type="dcterms:W3CDTF">2016-11-15T16:13:00Z</dcterms:modified>
  <cp:revision>3</cp:revision>
  <dc:subject/>
  <dc:title>C:\SPIS_Data\Objednavky.Athena.SUS SK\Web\OBJEDNAVKY\CHECKIN\636148231228077485_36\Objednavka_KSUS.frx</dc:title>
</cp:coreProperties>
</file>