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0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0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 a.s.účastník Sdružení " Městec Králové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.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 a.s.účastník Sdružení " Městec Králové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.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86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86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/ 2008 / M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/ 2008 /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8 09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8 09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.zrcadlo-rovnání 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.zrcadlo-rovnání 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43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43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SDZ mytím 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SDZ mytím 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7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71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91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914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91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8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8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av.por.stroj.pod svodi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av.por.stroj.pod svodi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4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45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50481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50481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50481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50481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0 26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70 26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69531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69531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69531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69531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7 51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7 519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8762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8762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8762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8762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0572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0572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0572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0572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90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907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6334125</wp:posOffset>
                </wp:positionV>
                <wp:extent cx="6191250" cy="20955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9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6600825</wp:posOffset>
                </wp:positionV>
                <wp:extent cx="1219200" cy="17145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1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6600825</wp:posOffset>
                </wp:positionV>
                <wp:extent cx="1466850" cy="17145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86 262,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19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586 262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875</wp:posOffset>
                </wp:positionH>
                <wp:positionV relativeFrom="paragraph">
                  <wp:posOffset>6848475</wp:posOffset>
                </wp:positionV>
                <wp:extent cx="6191250" cy="273367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8 MK  letní údržba  19.9. - 25.9. 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39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8 MK  letní údržba  19.9. - 25.9.   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230505</wp:posOffset>
                </wp:positionV>
                <wp:extent cx="6191250" cy="971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18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8 090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8 090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 595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7 595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3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3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6 Záhornice - Chotě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6 Záhornice - Chotě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.zrcadlo-rovnání 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.zrcadlo-rovnání 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33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33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6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6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6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6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4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4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SDZ mytím 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SDZ mytím 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71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71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15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15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7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9 Záhornice -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9 Záhornice -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14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14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08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08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9 Záhornice -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9 Záhornice -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1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91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9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9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9 Záhornice -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9 Záhornice -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9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89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9 Záhornice -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9 Záhornice -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av.por.stroj.pod svodi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av.por.stroj.pod svodi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5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45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8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30 10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30 10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0 267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0 267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6 005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6 005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0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0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5  Zámostí - Vin. Lh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5  Zámostí - Vin. L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 519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7 519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 801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 801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0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0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3 Rožď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3 Rožďa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172720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172720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17272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3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3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17272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85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85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17272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172720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172720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172720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172720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35</wp:posOffset>
                </wp:positionH>
                <wp:positionV relativeFrom="paragraph">
                  <wp:posOffset>3742690</wp:posOffset>
                </wp:positionV>
                <wp:extent cx="1220470" cy="172720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8565</wp:posOffset>
                </wp:positionH>
                <wp:positionV relativeFrom="paragraph">
                  <wp:posOffset>3742690</wp:posOffset>
                </wp:positionV>
                <wp:extent cx="1649095" cy="172720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9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14640</wp:posOffset>
                </wp:positionH>
                <wp:positionV relativeFrom="paragraph">
                  <wp:posOffset>3742690</wp:posOffset>
                </wp:positionV>
                <wp:extent cx="1001395" cy="172720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907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9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907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4990</wp:posOffset>
                </wp:positionH>
                <wp:positionV relativeFrom="paragraph">
                  <wp:posOffset>3742690</wp:posOffset>
                </wp:positionV>
                <wp:extent cx="1001395" cy="172720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014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9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014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52465</wp:posOffset>
                </wp:positionH>
                <wp:positionV relativeFrom="paragraph">
                  <wp:posOffset>3742690</wp:posOffset>
                </wp:positionV>
                <wp:extent cx="1144270" cy="172720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9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38090</wp:posOffset>
                </wp:positionH>
                <wp:positionV relativeFrom="paragraph">
                  <wp:posOffset>3742690</wp:posOffset>
                </wp:positionV>
                <wp:extent cx="715645" cy="172720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9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09415</wp:posOffset>
                </wp:positionH>
                <wp:positionV relativeFrom="paragraph">
                  <wp:posOffset>3742690</wp:posOffset>
                </wp:positionV>
                <wp:extent cx="820420" cy="172720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9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24290</wp:posOffset>
                </wp:positionH>
                <wp:positionV relativeFrom="paragraph">
                  <wp:posOffset>3742690</wp:posOffset>
                </wp:positionV>
                <wp:extent cx="1039495" cy="172720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9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75915</wp:posOffset>
                </wp:positionH>
                <wp:positionV relativeFrom="paragraph">
                  <wp:posOffset>3742690</wp:posOffset>
                </wp:positionV>
                <wp:extent cx="1325245" cy="172720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9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50:00Z</dcterms:created>
  <dc:creator>FastReport.NET</dc:creator>
  <dc:description/>
  <dc:language>en-US</dc:language>
  <cp:lastModifiedBy>jana.patkova</cp:lastModifiedBy>
  <cp:lastPrinted>2016-11-15T16:49:00Z</cp:lastPrinted>
  <dcterms:modified xsi:type="dcterms:W3CDTF">2016-11-15T15:50:00Z</dcterms:modified>
  <cp:revision>3</cp:revision>
  <dc:subject/>
  <dc:title>C:\SPIS_Data\Objednavky.Athena.SUS SK\Web\OBJEDNAVKY\CHECKIN\636148217358775059_22\Objednavka_KSUS.frx</dc:title>
</cp:coreProperties>
</file>