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5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5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4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4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2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2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2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1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19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19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82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820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26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26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2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2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72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72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92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921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0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0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13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13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800100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3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826770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5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826770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4 708,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51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4 70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340233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ních porostů strojně II - III. tří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o 31.10.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67.9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ních porostů strojně II - III. tří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o 31.10.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3564255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80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505450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3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638675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65.2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24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24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 - Choť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 - Choť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27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27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9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9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12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12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 - Kouty - Netře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 - Kouty - Netře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195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195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7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7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2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2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265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265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61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61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Libice  - Choťánky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Libice  - Choťánky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28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28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6 Pdy 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6 Pdy 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7 Pátek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7 Pátek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727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727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5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5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Činěves - Úmys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Činěves - Úmys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21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21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6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6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9 Senice - B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9 Senice - B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7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7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1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1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21 Kouty - x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21 Kouty - x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45847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45847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45847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134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134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45847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45847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45847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45847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45847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45847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22 Úmyslovice - Netře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22 Úmyslovice - Netře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8:00Z</dcterms:created>
  <dc:creator>FastReport.NET</dc:creator>
  <dc:description/>
  <dc:language>en-US</dc:language>
  <cp:lastModifiedBy>jana.patkova</cp:lastModifiedBy>
  <cp:lastPrinted>2016-11-15T16:27:00Z</cp:lastPrinted>
  <dcterms:modified xsi:type="dcterms:W3CDTF">2016-11-15T15:28:00Z</dcterms:modified>
  <cp:revision>3</cp:revision>
  <dc:subject/>
  <dc:title>C:\SPIS_Data\Objednavky.Athena.SUS SK\Web\OBJEDNAVKY\CHECKIN\636148204060922437_29\Objednavka_KSUS.frx</dc:title>
</cp:coreProperties>
</file>