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5/16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5/16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 8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742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74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 / 05 / P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 / 05 /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98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98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d.značky ploš.s balot.ob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d.značky ploš.s balot.ob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 74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3 74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d.značky ploš.s balot.ob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d.značky ploš.s balot.ob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 10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 108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d.značky ploš.s balot.ob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d.značky ploš.s balot.ob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9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98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d.značky ploš.s balot.ob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d.značky ploš.s balot.ob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24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24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d.značky ploš.s balot.ob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d.značky ploš.s balot.ob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77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771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d.značky ploš.s balot.ob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d.značky ploš.s balot.ob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60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60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1715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d.značky ploš.s balot.ob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d.značky ploš.s balot.ob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1715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1715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1715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21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213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6610350</wp:posOffset>
                </wp:positionV>
                <wp:extent cx="6191250" cy="20955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20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875</wp:posOffset>
                </wp:positionH>
                <wp:positionV relativeFrom="paragraph">
                  <wp:posOffset>6877050</wp:posOffset>
                </wp:positionV>
                <wp:extent cx="1219200" cy="17145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41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6877050</wp:posOffset>
                </wp:positionV>
                <wp:extent cx="1466850" cy="17145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48 771,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41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48 77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6 Pdy letní údržba  30.8. - 31.8.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6 Pdy letní údržba  30.8. - 31.8. 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3011805</wp:posOffset>
                </wp:positionV>
                <wp:extent cx="6191250" cy="97155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7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985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985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996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996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53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53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8 Pátek - B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8 Pátek - B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d.značky ploš.s balot.ob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d.značky ploš.s balot.ob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 74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 74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413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413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9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d.značky ploš.s balot.ob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d.značky ploš.s balot.ob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108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108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709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709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9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9 P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9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d.značky ploš.s balot.ob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d.značky ploš.s balot.ob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98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98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46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46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9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1 P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1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d.značky ploš.s balot.ob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d.značky ploš.s balot.ob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246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246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82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82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9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0 Netře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0 Netře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d.značky ploš.s balot.ob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d.značky ploš.s balot.ob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771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771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860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860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9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6 Pdy - Pá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6 Pdy - P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d.značky ploš.s balot.ob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d.značky ploš.s balot.ob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06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06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8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8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9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30 16 P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30 16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d.značky ploš.s balot.ob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d.značky ploš.s balot.ob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213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213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961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961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9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7  Kl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7  K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7:00Z</dcterms:created>
  <dc:creator>FastReport.NET</dc:creator>
  <dc:description/>
  <dc:language>en-US</dc:language>
  <cp:lastModifiedBy>jana.patkova</cp:lastModifiedBy>
  <cp:lastPrinted>2016-11-15T14:57:00Z</cp:lastPrinted>
  <dcterms:modified xsi:type="dcterms:W3CDTF">2016-11-15T13:58:00Z</dcterms:modified>
  <cp:revision>3</cp:revision>
  <dc:subject/>
  <dc:title>C:\SPIS_Data\Objednavky.Athena.SUS SK\Web\OBJEDNAVKY\CHECKIN\636148149885375871_47\Objednavka_KSUS.frx</dc:title>
</cp:coreProperties>
</file>