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6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6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69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69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 80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 80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352925</wp:posOffset>
                </wp:positionV>
                <wp:extent cx="6191250" cy="2095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619625</wp:posOffset>
                </wp:positionV>
                <wp:extent cx="1219200" cy="1714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6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619625</wp:posOffset>
                </wp:positionV>
                <wp:extent cx="1466850" cy="1714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9 506,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6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9 50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4876800</wp:posOffset>
                </wp:positionV>
                <wp:extent cx="6191250" cy="27336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.11.  –  30.11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8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.11.  –  30.11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7774305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12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699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699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8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8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80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80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 121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 121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FastReport.NET</dc:creator>
  <dc:description/>
  <dc:language>en-US</dc:language>
  <cp:lastModifiedBy>jana.patkova</cp:lastModifiedBy>
  <cp:lastPrinted>2016-11-15T14:22:00Z</cp:lastPrinted>
  <dcterms:modified xsi:type="dcterms:W3CDTF">2016-11-15T13:23:00Z</dcterms:modified>
  <cp:revision>3</cp:revision>
  <dc:subject/>
  <dc:title>C:\SPIS_Data\Objednavky.Athena.SUS SK\Web\OBJEDNAVKY\CHECKIN\636148129098541763_47\Objednavka_KSUS.frx</dc:title>
</cp:coreProperties>
</file>