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bCs/>
          <w:iCs/>
          <w:color w:val="000000"/>
          <w:sz w:val="22"/>
          <w:szCs w:val="22"/>
        </w:rPr>
        <w:t>IMPROMAT-COMPUTER s.r.o.</w:t>
      </w:r>
    </w:p>
    <w:p>
      <w:pPr>
        <w:pStyle w:val="Normlnweb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>sídlo: třída Tomáše Bati 5267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 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iCs/>
          <w:color w:val="000000"/>
          <w:sz w:val="22"/>
          <w:szCs w:val="22"/>
        </w:rPr>
        <w:t>46992308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IČ: CZ46992308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XXXX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psaný v OR vedeném u Krajského soudu v Brně, oddíl C, vložka 8573</w:t>
      </w:r>
    </w:p>
    <w:p>
      <w:pPr>
        <w:pStyle w:val="Normlnweb"/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>bank. spojení: Raiffeisenbank a.s.,  číslo účtu: XXXX</w:t>
      </w:r>
    </w:p>
    <w:p>
      <w:pPr>
        <w:pStyle w:val="TextBody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ída Tomáše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XXXX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íslo účtu: XXXX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ks  Aruba 2920-48G-POE+ 740W Switch (J9836A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ks  Aruba 2920 2-port Stacking Module (J9733A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ks  Aruba 2920/2930M 0.5m Stacking Cable (J9734A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boží dodané prodávajícím bude odpovídat specifikacím uvedeným v příloze č. 1 této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zboží byla stanovena dohodou smluvních stran při respektování platné právní úpravy a činí celkem 99.200,- Kč bez DPH, výše DPH 21% činí 20.832,-  Kč, tj</w:t>
      </w:r>
      <w:r>
        <w:rPr>
          <w:b/>
          <w:sz w:val="22"/>
          <w:szCs w:val="22"/>
        </w:rPr>
        <w:t xml:space="preserve"> 120.032,-  Kč s DPH.</w:t>
      </w:r>
      <w:r>
        <w:rPr>
          <w:sz w:val="22"/>
          <w:szCs w:val="22"/>
        </w:rPr>
        <w:t xml:space="preserve"> Sjednaná cena je úplná a konečná 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Úhrada za dodané zboží bude kupujícím provedena bezhotovostně na základě daňového dokladu - faktury, se splatností 30 dnů od doručení faktury kupujícímu s výjimkou uvedenou v bodě 5.6. této smlouvy. Prodávající je oprávněn vystavit fakturu za dodané zboží v den jeho dodání a doručit kupujícímu nejpozději do 15. dne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ňový doklad – faktura musí obsahovat náležitosti daňového dokladu v souladu se zákonem č. 235/2004 Sb., o DPH a zákona č. 563/1991 Sb., o účetnictví, obojí v platném znění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něm zveřejněna správcem daně skutečnost, že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jeho bankovního účtu určeného pro ekonomickou činnost správcem daně, uhradí kupující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15 dnů</w:t>
      </w:r>
      <w:r>
        <w:rPr>
          <w:sz w:val="22"/>
          <w:szCs w:val="22"/>
        </w:rPr>
        <w:t xml:space="preserve"> od účinnosti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2"/>
          <w:szCs w:val="22"/>
        </w:rPr>
        <w:t>Prodávající poskytuje ve smyslu § 2113 zák. č. 89/2012 Sb., občanského zákoníku, kupujícímu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>99</w:t>
      </w:r>
      <w:r>
        <w:rPr>
          <w:sz w:val="22"/>
          <w:szCs w:val="22"/>
        </w:rPr>
        <w:t xml:space="preserve"> měsíců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360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splní svůj závazek předáním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dodá zboží ve lhůtě stanovené touto smlouvou,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Specifikace dodaného zboží </w:t>
      </w:r>
    </w:p>
    <w:p>
      <w:pPr>
        <w:pStyle w:val="Normlnweb"/>
        <w:ind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e třech stejnopisech, z nichž dva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žádná část smlouvy nenaplňuje znaky obchodního tajemství dle § 504 zákona č. 89/2012 Sb., občanský zákoník, ve znění pozdějších předpisů. Prodávající souhlasí se zpracováním osobních údajů v souladu se zákonem č. 101/2000 Sb., o ochraně osobních údajů a o změně některých zákonů, v platném znění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kupující v zákonné lhůtě odešle smlouvu k řádnému uveřejnění do registru smluv vedeného Ministerstvem vnitra ČR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uveřejnění v registru smluv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Rozhodnout o uzavření této smlouvy a oprávnění uzavřít jménem kupujícího tuto smlouvu bylo Ing. Petru Kedrovi svěřeno usnesením Rady Zlínského kraje č. 0266/R12/17 ze dne 10. 4. 2017.</w:t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Zlíně dne ……... 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 ……….. dne………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left="708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</w:t>
        <w:tab/>
        <w:tab/>
      </w:r>
      <w:r>
        <w:rPr>
          <w:iCs/>
          <w:sz w:val="22"/>
          <w:szCs w:val="22"/>
        </w:rPr>
        <w:t xml:space="preserve">XXXX </w:t>
      </w:r>
      <w:r>
        <w:rPr>
          <w:color w:val="000000"/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0"/>
        <w:gridCol w:w="1984"/>
        <w:gridCol w:w="1701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 Kč s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uba 2920-48G-POE+ 740W Switch (J9836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4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704,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uba 2920 2-port Stacking Module (J9733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40,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uba 2920/2930M 0.5m Stacking Cable (J9734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88,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4:00Z</dcterms:created>
  <dc:creator>Bukvicová Zdenka</dc:creator>
  <dc:description/>
  <cp:keywords/>
  <dc:language>en-US</dc:language>
  <cp:lastModifiedBy>Křivánková Eva</cp:lastModifiedBy>
  <cp:lastPrinted>2018-07-19T13:28:00Z</cp:lastPrinted>
  <dcterms:modified xsi:type="dcterms:W3CDTF">2018-08-08T11:54:00Z</dcterms:modified>
  <cp:revision>2</cp:revision>
  <dc:subject/>
  <dc:title>Upozornění</dc:title>
</cp:coreProperties>
</file>