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2832" w:hanging="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SMLOUVA O DÍLO</w:t>
      </w:r>
    </w:p>
    <w:p>
      <w:pPr>
        <w:pStyle w:val="StylSmluvNadpis"/>
        <w:spacing w:before="0" w:after="0"/>
        <w:rPr>
          <w:rFonts w:ascii="Cambria" w:hAnsi="Cambria" w:eastAsia="Calibri" w:cs="Cambria"/>
          <w:b w:val="false"/>
          <w:b w:val="false"/>
          <w:sz w:val="22"/>
          <w:szCs w:val="22"/>
        </w:rPr>
      </w:pPr>
      <w:r>
        <w:rPr>
          <w:rFonts w:eastAsia="Calibri" w:cs="Cambria" w:ascii="Cambria" w:hAnsi="Cambria"/>
          <w:b w:val="false"/>
          <w:sz w:val="22"/>
          <w:szCs w:val="22"/>
        </w:rPr>
        <w:t>ve smyslu ustanovení § 2586 a násl. zákona č. 89/2012 Sb., občanský zákoník</w:t>
      </w:r>
    </w:p>
    <w:p>
      <w:pPr>
        <w:pStyle w:val="StylSmluvNadpis"/>
        <w:spacing w:before="0" w:after="0"/>
        <w:rPr>
          <w:rFonts w:ascii="Cambria" w:hAnsi="Cambria" w:eastAsia="Calibri" w:cs="Cambria"/>
          <w:b w:val="false"/>
          <w:b w:val="false"/>
          <w:sz w:val="22"/>
          <w:szCs w:val="22"/>
        </w:rPr>
      </w:pPr>
      <w:r>
        <w:rPr>
          <w:rFonts w:eastAsia="Calibri" w:cs="Cambria" w:ascii="Cambria" w:hAnsi="Cambria"/>
          <w:b w:val="false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–22/2018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kci: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PARKU U KOSTELA SV. PETRA A PAVLA“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==================</w:t>
      </w:r>
      <w:r>
        <w:rPr>
          <w:rFonts w:cs="Arial" w:ascii="Arial" w:hAnsi="Arial"/>
          <w:b/>
          <w:sz w:val="3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UVNÍ STRANY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Objednatel:</w:t>
      </w:r>
      <w:r>
        <w:rPr>
          <w:i/>
        </w:rPr>
        <w:t xml:space="preserve">     </w:t>
        <w:tab/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Město Kralov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Markova 2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31 41 Kralovice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toupena ve věcech smluvních: Ing. Rudolf Salfický - Starosta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xx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toupena ve věcech technických: xxxxxxxxxxx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IČ:     0025796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Č:</w:t>
        <w:tab/>
        <w:t>CZ0025796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17"/>
          <w:szCs w:val="17"/>
        </w:rPr>
        <w:t xml:space="preserve">225 770                 3333331 62 Manětín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  <w:tab/>
        <w:tab/>
        <w:tab/>
        <w:tab/>
        <w:t xml:space="preserve">          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color w:val="76923C"/>
          <w:sz w:val="44"/>
          <w:szCs w:val="44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  <w:b/>
          <w:color w:val="76923C"/>
          <w:sz w:val="44"/>
          <w:szCs w:val="44"/>
        </w:rPr>
        <w:t xml:space="preserve">   </w:t>
      </w:r>
      <w:r>
        <w:rPr>
          <w:b/>
          <w:color w:val="9BBB5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1.55pt;width:324.8pt;height:31.45pt;mso-wrap-style:none;v-text-anchor:middle;mso-position-vertical:top" type="_x0000_t136">
            <v:path textpathok="t"/>
            <v:textpath on="t" fitshape="t" string="KRÁL PM CENTRUM s.r.o." style="font-family:&quot;Times New Roman&quot;;font-size:2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Helvetica Narrow;Arial" w:ascii="Helvetica Narrow;Arial" w:hAnsi="Helvetica Narrow;Arial"/>
          <w:b/>
          <w:emboss/>
          <w:color w:val="4F6228"/>
          <w:sz w:val="44"/>
          <w:szCs w:val="4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IČ: 25220799, DIČ: CZ25220799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, vedeného Krajským soudem v Plzni oddíl C, vložka 9590</w:t>
      </w:r>
    </w:p>
    <w:p>
      <w:pPr>
        <w:pStyle w:val="Normal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bská 79/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322 00 Plzeň - Křimic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Zastoupený: Miroslavem Králem – jednatelem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Za zhotovitele je oprávněn jednat ve věcech smluvní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Král – jednatel tel.: 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xxxxxxxxxxxxxx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Za zhotovení výběrového řízení, nabídek a fakturací je oprávněn jedn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xxx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xxxxxxxxxxxxxxxx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zhotovitele je oprávněn jednat ve věcech technický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xxxxxxxxxxxxxxxx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xxxxxxxxxxxxxxxx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ŘEDMĚT SMLOUV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vede pro objednatele díl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 názvem </w:t>
      </w:r>
      <w:r>
        <w:rPr>
          <w:rFonts w:cs="Arial" w:ascii="Arial" w:hAnsi="Arial"/>
          <w:b/>
          <w:sz w:val="24"/>
          <w:szCs w:val="24"/>
        </w:rPr>
        <w:t>„REKONSTRUKCE PARKU SV. PETRA A PAVLA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smlouvy je dodávka všech stavebních a montážních prací, dle oceněného výkazu výměr z 5.6.2018, který je nedílnou součástí této smlouvy o dílo.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PLNĚNÍ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hájení díla:   07/2018</w:t>
        <w:tab/>
        <w:tab/>
        <w:t xml:space="preserve">                 Dokončení díla:     11/2018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ENA DÍLA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 je stanovena ve výši:</w:t>
        <w:tab/>
        <w:tab/>
        <w:tab/>
        <w:tab/>
        <w:t xml:space="preserve"> 452 916,00-Kč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cena za dílo bez DPH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21%</w:t>
        <w:tab/>
        <w:tab/>
        <w:tab/>
        <w:tab/>
        <w:tab/>
        <w:t xml:space="preserve">                 </w:t>
        <w:tab/>
        <w:t xml:space="preserve">   95 112,00-Kč</w:t>
      </w:r>
      <w:r>
        <w:rPr>
          <w:rFonts w:cs="Arial" w:ascii="Arial" w:hAnsi="Arial"/>
          <w:b/>
          <w:sz w:val="24"/>
          <w:szCs w:val="24"/>
        </w:rPr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kem cena s DPH</w:t>
        <w:tab/>
        <w:t xml:space="preserve"> </w:t>
        <w:tab/>
        <w:t xml:space="preserve">          </w:t>
        <w:tab/>
        <w:tab/>
        <w:tab/>
        <w:t xml:space="preserve"> 548 028,00-Kč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ové ceny uvedené v nabídkovém položkovém rozpočtu jsou pevné do data ukončení realizace díla.Těmito jednotkovými cenami budou oceněny veškeré písemně odsouhlasené vícepráce i případné méněpráce realizované zhotovitelem do data předání díla.Pro účely ocenění víceprací, resp. méněprací, budou práce, jejichž ceny nejsou obsaženy v položkovém rozpočtu, oceněny cenami v místě obvyklými a vzájemně písemně odsouhlasenými.Změny ceny v důsledku změněného rozsahu prací musí být promítnuty do smlouvy písemným dodatkem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LATEBNÍ PODMÍNK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hradu provedených prací zhotovitel vystaví fakturu měsíčního plnění, po dokončení a předání díla, fakturovaná částka bude doložena soupisem skutečně provedených a oceněných prací, který bude zástupcem objednatele pro věci technické odsouhlasen do pěti pracovních dnů po obdržení od zhotovitele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á faktura bude obsahovat náležitosti účetního a daňového dokladu ve smyslu zákona č. 235/2004Sb. v platném znění a mimo tyto náležitosti musí dále obsahovat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ovný název „konečná faktura“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šech provedených prací v ceně bez DPH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šech uhrazených průběžných faktur rozčleněných na cenu bez DPH a s DPH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ou cenu díla celkem bez DPH, celkovou výši DPH a cenu včetně DPH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objednatel prohlašuje, že má zajištěno průběžné a konečné financování zakázk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 byla stranami dohodnuta do 14. dnů od doručení objednatel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jednaly výhradu vlastnictví k stavebnímu materiálu dodávanému na akci zhotovitelem. Objednatel se stane vlastníkem tohoto materiálu po úplném zaplacení jeho ceny v rámci platby dílčích faktur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VINNOSTI SMLUVNÍCH STRAN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Povinnosti zhotovitel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t práce a výkony v rozsahu této smlouvy způsobem, technologií a zvyklostí stanovenou objednavatelem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 fakturace vypracovat </w:t>
      </w:r>
      <w:r>
        <w:rPr>
          <w:rFonts w:cs="Arial" w:ascii="Arial" w:hAnsi="Arial"/>
          <w:b/>
          <w:sz w:val="24"/>
          <w:szCs w:val="24"/>
        </w:rPr>
        <w:t>v jednom vyhotovení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protokolární předání staveniště a po dokončení díla připravit zápis o předání a převzetí díla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) Povinnosti objednavatel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kontaktního pracovníka pro zhotovite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přístupu do objektu a do prostorů při provádění stavb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vatel je povinen dílo převzít, nebrání-li zjištěné ojedinělé vady a drobné     nedodělky jeho uvedení do provozu ani jeho provoz neztěžují a podepsat zápis o předání a převzetí díla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vatel umožní zhotoviteli napojení na elektrickou síť 220/380 V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RUČNÍ PODMÍNK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ručí za kvalitu provedených prací a za to, že předmětné dílo bude mít vlastnosti obvyklé tohoto druhu, provedení, rozsahu a obsahu po dobu 60 měsíců. U materiálů a výrobků, kde je vyplněn záruční list výrobce platí záruka 24 měsíců od převzetí prací objednavatelem. Záruka se nevztahuje na případy mechanického poškození a neodbornou manipulací zařízení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UVNÍ POKUTY, ÚROK Z PRODLENÍ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provede dílo řádně a včas, je objednatel oprávněn požadovat po zhotoviteli zaplacení smluvní pokuty ve výši 0,05%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ceny díla za každý den prodlení maximálně do výše 10 % z ceny díla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u v této výši je objednavatel oprávněn započítat proti ceně díla vyúčtovaného zhotovitelem v konečné faktuře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objednavatel neuhradí jakoukoliv fakturu vystavenou zhotovitelem řádně a včas, je zhotovitel oprávněn požadovat na objednateli smluvní pokutu ve výš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5 %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lužné částky za každý den prodlení, jakož i zákonný úrok z prodlení dle nařízení vlády č. 33/2010Sb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X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nit nebo doplňovat tuto smlouvy lze jen formou písemných očíslovaných dodatků, které budou platné jen, budou-li řádně potvrzené a podepsané oprávněnými zástupci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smluvními stranami. Pro odstoupení od smlouvy platí příslušná ustanovení ObčZ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2 stejnopisech, z nichž 1 obdrží zhotovitel a 1 objednav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ve smlouvě není uvedeno jinak, platí pro vztahy z ní vzniklé příslušná ustanovení občanského zákoník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smlouvy prohlašují, že si smlouvu před jejím podepsáním přečetli, že obsah smlouvy je srozumitelný a smlouva odpovídá jejich pravé a svobodné vůli, není uzavřena v tísni ani za nápadně nevýhodných podmínek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této smlouvy je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ění soupis prací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...................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Král</w:t>
        <w:tab/>
        <w:tab/>
        <w:tab/>
        <w:t xml:space="preserve"> 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Ing.Rudolf Salfický 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ednatel                                                                                     starost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atum</w:t>
        <w:tab/>
        <w:tab/>
        <w:tab/>
        <w:tab/>
        <w:tab/>
        <w:tab/>
        <w:tab/>
        <w:t xml:space="preserve">     Datum</w:t>
      </w:r>
    </w:p>
    <w:sectPr>
      <w:footerReference w:type="default" r:id="rId3"/>
      <w:type w:val="nextPage"/>
      <w:pgSz w:w="11906" w:h="16838"/>
      <w:pgMar w:left="96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fo3">
    <w:name w:val="info3"/>
    <w:qFormat/>
    <w:rPr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SmluvNadpis">
    <w:name w:val="StylSmluvNadpis"/>
    <w:basedOn w:val="Normal"/>
    <w:qFormat/>
    <w:pPr>
      <w:spacing w:before="360" w:after="120"/>
      <w:jc w:val="center"/>
    </w:pPr>
    <w:rPr>
      <w:rFonts w:ascii="Calibri" w:hAnsi="Calibri" w:cs="Calibri"/>
      <w:b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ral@kralpm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7:00Z</dcterms:created>
  <dc:creator>Králová</dc:creator>
  <dc:description/>
  <cp:keywords/>
  <dc:language>en-US</dc:language>
  <cp:lastModifiedBy>sladkovamonika</cp:lastModifiedBy>
  <cp:lastPrinted>2018-07-05T11:17:00Z</cp:lastPrinted>
  <dcterms:modified xsi:type="dcterms:W3CDTF">2018-08-08T11:07:00Z</dcterms:modified>
  <cp:revision>7</cp:revision>
  <dc:subject/>
  <dc:title>SMLOUVA O  DÍLO  č</dc:title>
</cp:coreProperties>
</file>