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Adend A přílohy č.3 - Ceník</w:t>
            </w:r>
          </w:p>
        </w:tc>
        <w:tc>
          <w:tcPr>
            <w:tcW w:w="523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eník je nedílnou součástí Smlouvy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Arial CYR" w:hAnsi="Arial CYR" w:cs="Arial CYR"/>
                <w:bCs/>
                <w:sz w:val="18"/>
                <w:lang w:val="en-GB"/>
              </w:rPr>
            </w:pPr>
            <w:r>
              <w:rPr>
                <w:rFonts w:cs="Arial CYR" w:ascii="Arial CYR" w:hAnsi="Arial CYR"/>
                <w:bCs/>
                <w:sz w:val="18"/>
                <w:lang w:val="en-GB"/>
              </w:rPr>
              <w:t>Seznam servisních poplatků</w:t>
            </w:r>
          </w:p>
        </w:tc>
        <w:tc>
          <w:tcPr>
            <w:tcW w:w="5234" w:type="dxa"/>
            <w:tcBorders/>
          </w:tcPr>
          <w:p>
            <w:pPr>
              <w:pStyle w:val="Heading1"/>
              <w:jc w:val="left"/>
              <w:rPr>
                <w:rFonts w:ascii="Arial CYR" w:hAnsi="Arial CYR" w:cs="Arial CYR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Společnost Shell je oprávněna účtovat následující poplatky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276"/>
        <w:gridCol w:w="1842"/>
      </w:tblGrid>
      <w:tr>
        <w:trPr>
          <w:trHeight w:val="278" w:hRule="exact"/>
          <w:cantSplit w:val="true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lang w:val="en-GB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b/>
                <w:sz w:val="16"/>
                <w:lang w:val="en-GB"/>
              </w:rPr>
              <w:t>Země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davatel / typ produktu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Kód produktu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ervisní poplatek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 CYR" w:ascii="Arial CYR" w:hAnsi="Arial CYR"/>
                <w:b/>
                <w:sz w:val="16"/>
                <w:lang w:val="en-GB"/>
              </w:rPr>
              <w:t>PHM mimo ČS Shell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Česká republ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en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 ob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Česká republ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M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 ob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Česká republ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uro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 ob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 xml:space="preserve">Litva / Lotyšsk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k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Chorvat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rol Zagr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Rumu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de-DE"/>
              </w:rPr>
              <w:t>Ukrajina / Běloru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k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kraj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e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Ru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f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Slovi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trol, OM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CYR" w:ascii="Arial CYR" w:hAnsi="Arial CYR"/>
                <w:b/>
                <w:sz w:val="16"/>
                <w:lang w:val="en-GB"/>
              </w:rPr>
              <w:t>Tunely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Belg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efkenshoek Tunn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Francie / Itál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rejus, Mont-Blanc, Ste Marie aux Mi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Holand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esterschelde Tunn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Nor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Tunnels and To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Rakou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lbe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awanken, jin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Velká Britá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 xml:space="preserve">Eurotunne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,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CYR" w:ascii="Arial CYR" w:hAnsi="Arial CYR"/>
                <w:b/>
                <w:sz w:val="16"/>
                <w:lang w:val="de-DE"/>
              </w:rPr>
              <w:t>Mosty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Dá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eat Belt Bridge, Oresund Brid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Fran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ont de Normandie, Rouen / Le Hav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CYR" w:ascii="Arial CYR" w:hAnsi="Arial CYR"/>
                <w:b/>
                <w:sz w:val="16"/>
                <w:lang w:val="de-DE"/>
              </w:rPr>
              <w:t>Dálniční poplatky a mýta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 xml:space="preserve">Bělorusk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álniční známka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ýto BelT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Belg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en-GB"/>
              </w:rPr>
              <w:t>Služba InterRo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ýto Satell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</w:tc>
      </w:tr>
      <w:tr>
        <w:trPr>
          <w:trHeight w:val="184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Česká republ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ý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287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álniční zná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522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Eurovignette (pro Nizozemí, Lucembursko, Dánsko, Švédsk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álniční zná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Fran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Dálniční poplat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lang w:val="de-DE"/>
              </w:rPr>
              <w:t>Dálniční poplatky</w:t>
            </w:r>
            <w:r>
              <w:rPr>
                <w:rFonts w:cs="Arial" w:ascii="Arial" w:hAnsi="Arial"/>
                <w:sz w:val="16"/>
                <w:lang w:val="de-DE"/>
              </w:rPr>
              <w:t xml:space="preserve"> – TIS 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lužba InterRo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Itál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ViaCards a Telepas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,7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Maďar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álniční znám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ýto HU-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7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Němec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Mýto </w:t>
            </w:r>
            <w:r>
              <w:rPr>
                <w:rFonts w:cs="Arial CYR" w:ascii="Arial CYR" w:hAnsi="Arial CYR"/>
                <w:sz w:val="16"/>
                <w:lang w:val="pt-PT"/>
              </w:rPr>
              <w:t>– s palubní jednotkou (OB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Mýto </w:t>
            </w:r>
            <w:r>
              <w:rPr>
                <w:rFonts w:cs="Arial CYR" w:ascii="Arial CYR" w:hAnsi="Arial CYR"/>
                <w:sz w:val="16"/>
                <w:lang w:val="it-IT"/>
              </w:rPr>
              <w:t>– bez palubní jednot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lang w:val="de-DE"/>
              </w:rPr>
            </w:pPr>
            <w:r>
              <w:rPr>
                <w:rFonts w:cs="Arial CYR" w:ascii="Arial CYR" w:hAnsi="Arial CYR"/>
                <w:b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2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l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Dálniční poplat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l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ý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Portugal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Via Verde, Serv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,7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Rakou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yhrn, Tau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enn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ýto (GO-BOX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Rumu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álniční známka Rovignet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Slove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Mý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álniční znám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,0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Slovin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lniční da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lniční daň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– DARS Card, Jednotka 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Španěl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Dálniční poplat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Karta Servisa a zařízení Via 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4,7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lužba InterRo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Švéd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ařízení Brobiz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Švýcar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lniční da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Velká Britá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ilniční da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 CYR" w:ascii="Arial CYR" w:hAnsi="Arial CYR"/>
                <w:b/>
                <w:sz w:val="16"/>
                <w:lang w:val="en-GB"/>
              </w:rPr>
              <w:t>Trajekty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Všechny evropské 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cam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de-DE"/>
              </w:rPr>
            </w:pPr>
            <w:r>
              <w:rPr>
                <w:rFonts w:cs="Arial CYR" w:ascii="Arial CYR" w:hAnsi="Arial CYR"/>
                <w:sz w:val="16"/>
                <w:lang w:val="de-DE"/>
              </w:rPr>
              <w:t>Belgie, Francie, Holandsko, Velká Britá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P&amp;O, Sea Fr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, 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CYR" w:ascii="Arial CYR" w:hAnsi="Arial CYR"/>
                <w:b/>
                <w:sz w:val="16"/>
                <w:lang w:val="en-GB"/>
              </w:rPr>
              <w:t>ROLA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Rakousko a jin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,5%</w:t>
            </w:r>
          </w:p>
        </w:tc>
      </w:tr>
      <w:tr>
        <w:trPr>
          <w:trHeight w:val="198" w:hRule="exac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 CYR" w:ascii="Arial CYR" w:hAnsi="Arial CYR"/>
                <w:b/>
                <w:sz w:val="16"/>
                <w:lang w:val="en-GB"/>
              </w:rPr>
              <w:t>Asistenční služby</w:t>
            </w:r>
          </w:p>
        </w:tc>
      </w:tr>
      <w:tr>
        <w:trPr>
          <w:trHeight w:val="198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en-GB"/>
              </w:rPr>
            </w:pPr>
            <w:r>
              <w:rPr>
                <w:rFonts w:cs="Arial CYR" w:ascii="Arial CYR" w:hAnsi="Arial CYR"/>
                <w:sz w:val="16"/>
                <w:lang w:val="en-GB"/>
              </w:rPr>
              <w:t>Celá Evro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lang w:val="nl-NL"/>
              </w:rPr>
            </w:pPr>
            <w:r>
              <w:rPr>
                <w:rFonts w:cs="Arial CYR" w:ascii="Arial CYR" w:hAnsi="Arial CYR"/>
                <w:sz w:val="16"/>
                <w:lang w:val="nl-NL"/>
              </w:rPr>
              <w:t>EUROPE NET, T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6, 66, 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2,5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9" w:gutter="0" w:header="227" w:top="284" w:footer="113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latný od 09.08.2016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b/>
      <w:sz w:val="1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0:00Z</dcterms:created>
  <dc:creator>seeco90</dc:creator>
  <dc:description/>
  <cp:keywords/>
  <dc:language>en-US</dc:language>
  <cp:lastModifiedBy>Peterova, Jaroslava SSSC-DIO/2A32</cp:lastModifiedBy>
  <cp:lastPrinted>2016-04-05T14:51:00Z</cp:lastPrinted>
  <dcterms:modified xsi:type="dcterms:W3CDTF">2018-05-03T12:30:00Z</dcterms:modified>
  <cp:revision>2</cp:revision>
  <dc:subject/>
  <dc:title>Вознаграждение за услуги</dc:title>
</cp:coreProperties>
</file>