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rPr/>
      </w:pPr>
      <w:r>
        <w:rPr/>
        <w:drawing>
          <wp:inline distT="0" distB="0" distL="0" distR="0">
            <wp:extent cx="25698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stav pro péči o matku a dítě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olské nábřeží 1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47 00 Praha 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  <w:t>Zasíláme Vám cenovou nabídku na základě Vaší objednávky ON16-01-03300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10217  PGA Resorba</w:t>
        <w:tab/>
        <w:tab/>
        <w:t>4 bal (8 tuctů)</w:t>
        <w:tab/>
        <w:tab/>
        <w:t>5 320,-Kč bez DPH</w:t>
        <w:tab/>
        <w:t xml:space="preserve">6 118,-Kč s DPH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 10233 PGA Resorba</w:t>
        <w:tab/>
        <w:tab/>
        <w:t>4 bal (8 tuctů)</w:t>
        <w:tab/>
        <w:tab/>
        <w:t>6 156,-</w:t>
        <w:tab/>
        <w:tab/>
        <w:tab/>
        <w:t>7 079,4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40E8    PGA Resorba</w:t>
        <w:tab/>
        <w:tab/>
        <w:t>6 bal (6 tuctů)</w:t>
        <w:tab/>
        <w:t xml:space="preserve">          13 110,-</w:t>
        <w:tab/>
        <w:tab/>
        <w:t xml:space="preserve">          15 076,50</w:t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 10245 PGA Resorba</w:t>
        <w:tab/>
        <w:tab/>
        <w:t>5 bal (10 tuctů)</w:t>
        <w:tab/>
        <w:t>6 650,-</w:t>
        <w:tab/>
        <w:tab/>
        <w:tab/>
        <w:t>7 647,5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31420  Resoquick</w:t>
        <w:tab/>
        <w:tab/>
        <w:tab/>
        <w:t>3 bal (6 tuctů)</w:t>
        <w:tab/>
        <w:tab/>
        <w:t>4 560,-</w:t>
        <w:tab/>
        <w:tab/>
        <w:tab/>
        <w:t>5 244,-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31421  Resoquick</w:t>
        <w:tab/>
        <w:tab/>
        <w:tab/>
        <w:t>3 bal (6 tuctů)</w:t>
        <w:tab/>
        <w:tab/>
        <w:t>4 560,-</w:t>
        <w:tab/>
        <w:tab/>
        <w:tab/>
        <w:t>5 244,-</w:t>
        <w:tab/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30E5    PGA Resorba</w:t>
        <w:tab/>
        <w:tab/>
        <w:t>2 bal (2 tucty)</w:t>
        <w:tab/>
        <w:tab/>
        <w:t>3 515,-</w:t>
        <w:tab/>
        <w:tab/>
        <w:tab/>
        <w:t>4 042,25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PS 533      PGA Resorba</w:t>
        <w:tab/>
        <w:tab/>
        <w:t>2 bal (4 tucty)</w:t>
        <w:tab/>
        <w:tab/>
      </w:r>
      <w:r>
        <w:rPr>
          <w:sz w:val="24"/>
          <w:u w:val="single"/>
        </w:rPr>
        <w:t>3 230,-</w:t>
        <w:tab/>
        <w:tab/>
        <w:tab/>
        <w:t>3 714,50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elkem</w:t>
        <w:tab/>
        <w:tab/>
        <w:tab/>
        <w:tab/>
        <w:tab/>
        <w:tab/>
        <w:t xml:space="preserve">          47.101,-</w:t>
        <w:tab/>
        <w:tab/>
        <w:t xml:space="preserve">        54 166,15Kč </w:t>
      </w:r>
      <w:r>
        <w:rPr>
          <w:sz w:val="24"/>
        </w:rPr>
        <w:t>s DPH</w:t>
        <w:tab/>
      </w:r>
      <w:r>
        <w:rPr>
          <w:b/>
          <w:sz w:val="24"/>
        </w:rPr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  <w:t>Jandlová Jana, účetní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RESORBA, s.r.o.</w:t>
        <w:br/>
        <w:t>Haltravská 578/9</w:t>
        <w:br/>
        <w:t>344 01 Domažlice</w:t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sz w:val="24"/>
        </w:rPr>
        <w:t>tel.:+420 379 724 233, +420 379 723 184</w:t>
        <w:br/>
        <w:t>mob.: +420 604 240 254</w:t>
        <w:br/>
      </w:r>
      <w:r>
        <w:rPr>
          <w:rFonts w:cs="Arial" w:ascii="Arial" w:hAnsi="Arial"/>
        </w:rPr>
        <w:t>e</w:t>
      </w:r>
      <w:r>
        <w:rPr>
          <w:sz w:val="24"/>
        </w:rPr>
        <w:t xml:space="preserve">-mail: </w:t>
      </w:r>
      <w:r>
        <w:rPr>
          <w:rStyle w:val="InternetLink"/>
          <w:rFonts w:cs="Arial" w:ascii="Arial" w:hAnsi="Arial"/>
        </w:rPr>
        <w:t>jandlova@resorba.cz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objednávky: </w:t>
      </w:r>
      <w:r>
        <w:rPr>
          <w:rStyle w:val="InternetLink"/>
          <w:rFonts w:cs="Arial" w:ascii="Arial" w:hAnsi="Arial"/>
        </w:rPr>
        <w:t>info@resorba.cz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284" w:hanging="0"/>
      <w:rPr/>
    </w:pPr>
    <w:r>
      <w:rPr/>
    </w:r>
  </w:p>
  <w:p>
    <w:pPr>
      <w:pStyle w:val="Footer"/>
      <w:ind w:left="284" w:hanging="0"/>
      <w:jc w:val="center"/>
      <w:rPr/>
    </w:pPr>
    <w:r>
      <w:rPr/>
      <w:t>Firma byla zapsána u Krajského soudu v Plzni dne 9.11.1992, oddíl C, vložka 5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>Vladimír Jandl</dc:creator>
  <dc:description/>
  <dc:language>en-US</dc:language>
  <cp:lastModifiedBy>Jana</cp:lastModifiedBy>
  <cp:lastPrinted>2015-09-11T09:01:00Z</cp:lastPrinted>
  <dcterms:modified xsi:type="dcterms:W3CDTF">2016-11-15T13:46:00Z</dcterms:modified>
  <cp:revision>2</cp:revision>
  <dc:subject/>
  <dc:title/>
</cp:coreProperties>
</file>