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ne 1.2.2016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>paní Gabrielou Pelikovskou</w:t>
      </w:r>
      <w:r>
        <w:rPr/>
        <w:t>, Husitská 40/52, 130 00 Praha 3, Č.OP:201032842,                                                                     dále jen nájemce, na straně druhé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spacing w:before="0" w:after="120"/>
        <w:jc w:val="both"/>
        <w:rPr/>
      </w:pPr>
      <w:r>
        <w:rPr/>
        <w:t>2. Nájemné je splatné vždy k 15. dni příslušného měsíc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………….201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Ing. Martin Chudoba                                                               Gabriela Pelikovská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3:00Z</dcterms:created>
  <dc:creator>none</dc:creator>
  <dc:description/>
  <dc:language>en-US</dc:language>
  <cp:lastModifiedBy>malkova</cp:lastModifiedBy>
  <cp:lastPrinted>2016-09-29T16:26:00Z</cp:lastPrinted>
  <dcterms:modified xsi:type="dcterms:W3CDTF">2016-11-16T06:13:00Z</dcterms:modified>
  <cp:revision>2</cp:revision>
  <dc:subject/>
  <dc:title>SMLOUVA</dc:title>
</cp:coreProperties>
</file>