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smlouva o díl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Základní škola Boskovice, 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 xml:space="preserve">zastoupená </w:t>
        <w:tab/>
        <w:tab/>
        <w:t>RNDr. Vladimír Ochmanský, ředitel školy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 xml:space="preserve">se sídlem </w:t>
        <w:tab/>
        <w:tab/>
        <w:t>nám. 9. května 8, 680 01 Boskovic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Cs w:val="22"/>
        </w:rPr>
        <w:t xml:space="preserve">IČ: </w:t>
        <w:tab/>
        <w:tab/>
        <w:tab/>
      </w:r>
      <w:r>
        <w:rPr/>
        <w:t xml:space="preserve">62072757 </w:t>
      </w:r>
    </w:p>
    <w:p>
      <w:pPr>
        <w:pStyle w:val="Normal"/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DIČ: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(dále jako </w:t>
      </w:r>
      <w:r>
        <w:rPr>
          <w:b/>
        </w:rPr>
        <w:t>objedn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MM s.r.o.</w:t>
      </w:r>
    </w:p>
    <w:p>
      <w:pPr>
        <w:pStyle w:val="Normal"/>
        <w:rPr/>
      </w:pPr>
      <w:r>
        <w:rPr/>
        <w:t>zastoupené</w:t>
        <w:tab/>
        <w:tab/>
        <w:t>Mojmír Pečinka, jednatel společnosti</w:t>
      </w:r>
    </w:p>
    <w:p>
      <w:pPr>
        <w:pStyle w:val="Normal"/>
        <w:rPr/>
      </w:pPr>
      <w:r>
        <w:rPr/>
        <w:t>se sídlem</w:t>
        <w:tab/>
        <w:tab/>
        <w:t>Gagarinova 1983/71, 680 01 Boskovice</w:t>
      </w:r>
    </w:p>
    <w:p>
      <w:pPr>
        <w:pStyle w:val="Normal"/>
        <w:rPr/>
      </w:pPr>
      <w:r>
        <w:rPr/>
        <w:t xml:space="preserve">IČ: </w:t>
        <w:tab/>
        <w:tab/>
        <w:tab/>
        <w:t>283 15 537</w:t>
      </w:r>
    </w:p>
    <w:p>
      <w:pPr>
        <w:pStyle w:val="Normal"/>
        <w:rPr/>
      </w:pPr>
      <w:r>
        <w:rPr/>
        <w:t>DIČ:</w:t>
        <w:tab/>
        <w:tab/>
        <w:tab/>
        <w:t>CZ283155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lečnost zapsána v obchodním rejstříku vedeném Krajským soudem v Brně, dne 08.12.2008, oddíl C, vložka 60766.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/>
      </w:pPr>
      <w:r>
        <w:rPr/>
        <w:t xml:space="preserve">(dále jako </w:t>
      </w:r>
      <w:r>
        <w:rPr>
          <w:b/>
        </w:rPr>
        <w:t>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ly níže uvedeného dne, měsíce a roku tuto smlouvu na zhotovení a dodávku kancelářského nábytku (dále jen smlou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. </w:t>
      </w:r>
      <w:r>
        <w:rPr>
          <w:b/>
          <w:caps/>
        </w:rPr>
        <w:t>Předmět smlouvy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ředmětem této Smlouvy je úprava práv a povinností při zhotovení a dodávce nábytku do školní družiny ZŠ Boskovice, odloučeného pracoviště ul. Sušilova pro objednatele včetně dopravy a montáže v rozsahu dle Přílohy č. 1  Položkový rozpočet této smlouvy (dále jen „dílo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, MÍSTO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color w:val="FF0000"/>
        </w:rPr>
      </w:pPr>
      <w:r>
        <w:rPr/>
        <w:t>Místo plnění této smlouvy: ZŠ Boskovice, odloučené pracoviště Sušilova 28, 680 01 Boskovi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both"/>
        <w:rPr/>
      </w:pPr>
      <w:r>
        <w:rPr/>
        <w:t>2.</w:t>
      </w:r>
    </w:p>
    <w:p>
      <w:pPr>
        <w:pStyle w:val="Normal"/>
        <w:keepNext w:val="true"/>
        <w:keepLines/>
        <w:jc w:val="both"/>
        <w:rPr/>
      </w:pPr>
      <w:r>
        <w:rPr/>
        <w:t>Zhotovitel se zavazuje realizovat kompletní dílo dle této smlouvy, nejpozději do 31.8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O řádném dodání předmětu díla bude mezi stranami sepsán protokol podepsaný za obě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keepNext w:val="true"/>
        <w:keepLines/>
        <w:jc w:val="both"/>
        <w:rPr/>
      </w:pPr>
      <w:r>
        <w:rPr/>
        <w:t>1.</w:t>
      </w:r>
    </w:p>
    <w:p>
      <w:pPr>
        <w:pStyle w:val="Normal"/>
        <w:keepNext w:val="true"/>
        <w:keepLines/>
        <w:jc w:val="both"/>
        <w:rPr/>
      </w:pPr>
      <w:r>
        <w:rPr/>
        <w:t xml:space="preserve">Cena díla činí: </w:t>
        <w:tab/>
        <w:tab/>
        <w:t>100 881,00 Kč bez DPH.</w:t>
      </w:r>
    </w:p>
    <w:p>
      <w:pPr>
        <w:pStyle w:val="Normal"/>
        <w:keepNext w:val="true"/>
        <w:keepLines/>
        <w:jc w:val="both"/>
        <w:rPr/>
      </w:pPr>
      <w:r>
        <w:rPr/>
        <w:t xml:space="preserve">Samostatně DPH: </w:t>
        <w:tab/>
        <w:tab/>
        <w:t xml:space="preserve">  21 185,01 Kč</w:t>
      </w:r>
    </w:p>
    <w:p>
      <w:pPr>
        <w:pStyle w:val="Normal"/>
        <w:keepNext w:val="true"/>
        <w:keepLines/>
        <w:jc w:val="both"/>
        <w:rPr/>
      </w:pPr>
      <w:r>
        <w:rPr/>
        <w:t xml:space="preserve">Cena díla včetně DPH: </w:t>
        <w:tab/>
        <w:t>122 066,00 Kč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ena díla je stanovena dle jednotkových cen uvedených v příloze č. 2 této smlouvy.</w:t>
      </w:r>
    </w:p>
    <w:p>
      <w:pPr>
        <w:pStyle w:val="Normal"/>
        <w:keepNext w:val="true"/>
        <w:keepLines/>
        <w:jc w:val="both"/>
        <w:rPr/>
      </w:pPr>
      <w:r>
        <w:rPr/>
        <w:t>Cenu je možné překročit pouze v souvislosti se změnou daňových předpisů týkajících se DPH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>V ceně díla je zahrnuta dodávka předmětu plnění dle specifikace v příloze č. 1 a 2 smlouvy včetně dopravy na místo plnění a montáže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 xml:space="preserve">3. 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>Objednatel uhradí zhotoviteli cenu dle odst. 1 na základě vystavené faktury – daňového dokladu. Faktura bude zhotovitelem vystavena do 15 dnů od podpisu předávacího protokolu oprávněnou osobou zhotovitele. Předávací protokol bude podepsán po kompletním dodání předmětu této smlouvy.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 xml:space="preserve">4. 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>Splatnost faktur činí 15 dnů ode dne obdržení faktury - daňového dokladu objednateli. Faktura - daňový doklad musí obsahovat veškeré náležitosti daňového dokladu dané zákonem o DPH</w:t>
      </w:r>
    </w:p>
    <w:p>
      <w:pPr>
        <w:pStyle w:val="Normal1"/>
        <w:tabs>
          <w:tab w:val="clear" w:pos="709"/>
          <w:tab w:val="left" w:pos="284" w:leader="none"/>
        </w:tabs>
        <w:jc w:val="both"/>
        <w:rPr/>
      </w:pPr>
      <w:r>
        <w:rPr/>
        <w:t>v platném znění. V případě, že faktura nebude mít odpovídající náležitosti, je objednatel oprávněn ji vrátit ve lhůtě splatnosti zpět zhotoviteli k doplnění, aniž se tak dostane do prodlení se splatností. Lhůta splatnosti počíná běžet znovu od opětovného doručení náležitě doplněné či opravené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Záruka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Záruka na dílo je stanovena v délce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Záruční doba začíná běžet dnem podpisu předávacího protokolu o předání předmět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jc w:val="both"/>
        <w:rPr/>
      </w:pPr>
      <w:r>
        <w:rPr/>
        <w:t xml:space="preserve">3. </w:t>
      </w:r>
    </w:p>
    <w:p>
      <w:pPr>
        <w:pStyle w:val="Normal"/>
        <w:keepNext w:val="true"/>
        <w:widowControl/>
        <w:jc w:val="both"/>
        <w:rPr/>
      </w:pPr>
      <w:r>
        <w:rPr/>
        <w:t>Záruční doba neběží po dobu, po kterou objednatel nemůže užívat předmět smlouvy pro jeho</w:t>
      </w:r>
    </w:p>
    <w:p>
      <w:pPr>
        <w:pStyle w:val="Normal"/>
        <w:keepNext w:val="true"/>
        <w:widowControl/>
        <w:jc w:val="both"/>
        <w:rPr/>
      </w:pPr>
      <w:r>
        <w:rPr/>
        <w:t>vady, za které odpovídá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Záruka se nevztahuje na běžné opotřebení a mechanické poškození, které nebylo způsobeno z viny zhotovite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/>
        <w:t>Odstranění vad v záruční době je zhotovitel povinen provést bezplatně. Smluvní strany se rovněž dohodly, že v případě odstranění vad v záruční době nebudou zhotovitelem objednateli účtovány cestovní výlohy, a odstranění vad bude povedeno zdar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ankce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Pokud zhotovitel nepředá předmět díla objednateli v dohodnutém termínu uvedeném v čl. II. odst. 2 této smlouvy, uhradí zhotovitel objednateli smluvní pokutu ve výši 0,1 % z celkové ceny zakázky dle čl. III této smlouvy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V případě prodlení objednatele s úhradou faktur, uhradí objednatel zhotoviteli smluvní pokutu</w:t>
      </w:r>
    </w:p>
    <w:p>
      <w:pPr>
        <w:pStyle w:val="Normal"/>
        <w:jc w:val="both"/>
        <w:rPr/>
      </w:pPr>
      <w:r>
        <w:rPr/>
        <w:t>ve výši 0,01 % z fakturova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jednání</w:t>
      </w:r>
    </w:p>
    <w:p>
      <w:pPr>
        <w:pStyle w:val="Normal"/>
        <w:keepNext w:val="true"/>
        <w:keepLines/>
        <w:jc w:val="both"/>
        <w:rPr/>
      </w:pPr>
      <w:r>
        <w:rPr/>
        <w:t>1.</w:t>
      </w:r>
    </w:p>
    <w:p>
      <w:pPr>
        <w:pStyle w:val="Normal"/>
        <w:keepNext w:val="true"/>
        <w:keepLines/>
        <w:jc w:val="both"/>
        <w:rPr/>
      </w:pPr>
      <w:r>
        <w:rPr/>
        <w:t>Zhotovitel uděluje bezvýhradní souhlas se zveřejněním plného znění smlouvy v souladu s ustanovením § 147a ZVZ a ve smyslu zákona č. 106/1999 Sb., o svobodném přístupu k informacím, ve znění pozdějších předpisů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lnIMP"/>
        <w:keepNext w:val="true"/>
        <w:keepLines/>
        <w:jc w:val="both"/>
        <w:rPr/>
      </w:pPr>
      <w:r>
        <w:rPr/>
        <w:t>2.</w:t>
      </w:r>
    </w:p>
    <w:p>
      <w:pPr>
        <w:pStyle w:val="NormlnIMP"/>
        <w:keepNext w:val="true"/>
        <w:keepLines/>
        <w:jc w:val="both"/>
        <w:rPr/>
      </w:pPr>
      <w:r>
        <w:rPr/>
        <w:t>Změny této smlouvy je možno uzavírat pouze formou písemných dodatk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3.</w:t>
      </w:r>
    </w:p>
    <w:p>
      <w:pPr>
        <w:pStyle w:val="NormlnIMP"/>
        <w:jc w:val="both"/>
        <w:rPr/>
      </w:pPr>
      <w:r>
        <w:rPr/>
        <w:t>Tato smlouva je vyhotovena ve dvou výtiscích, z nichž každá strana obdrží po jenom výtisk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4.</w:t>
      </w:r>
    </w:p>
    <w:p>
      <w:pPr>
        <w:pStyle w:val="NormlnIMP"/>
        <w:jc w:val="both"/>
        <w:rPr/>
      </w:pPr>
      <w:r>
        <w:rPr/>
        <w:t>Tato smlouva podléhá uveřejnění v registru smluv v souladu se zákonem č. 340/2015 Sb., zákon o zvláštních podmínkách účinnosti některých smluv, uveřejňování těchto smluv a o registru smluv (zákon o registru smluv), přičemž uveřejněním nabývá účinnosti. Základní škola Boskovice, příspěvková organizace se zavazuje, že provede uveřejnění v registru smluv dle předešlé věty.</w:t>
      </w:r>
    </w:p>
    <w:p>
      <w:pPr>
        <w:pStyle w:val="NormlnIMP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>Příloha č. 1 Položk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: 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oskovicích, dne 1. 8. 2018 </w:t>
        <w:tab/>
        <w:tab/>
        <w:tab/>
        <w:t>V Boskovicích, dne 1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</w:t>
        <w:tab/>
        <w:tab/>
        <w:t>........................................................</w:t>
      </w:r>
    </w:p>
    <w:p>
      <w:pPr>
        <w:pStyle w:val="Normal"/>
        <w:rPr/>
      </w:pPr>
      <w:r>
        <w:rPr/>
        <w:t>RNDr. Vladimír Ochmanský</w:t>
        <w:tab/>
        <w:tab/>
        <w:tab/>
        <w:tab/>
        <w:t xml:space="preserve"> Mojmír Pečinka</w:t>
      </w:r>
    </w:p>
    <w:p>
      <w:pPr>
        <w:pStyle w:val="Normal"/>
        <w:rPr/>
      </w:pPr>
      <w:r>
        <w:rPr/>
        <w:t>ředitel ZŠ Boskovice</w:t>
        <w:tab/>
        <w:tab/>
        <w:tab/>
        <w:tab/>
        <w:t xml:space="preserve">             jednatel společnosti STOMM s.r.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Položkový rozpoče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bytek do školní druž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bytek do školní družiny bude vyroben z LTD 18 mm, v provedení dle přiloženého technického nákresu. Hrany korpusů ABS tl. 0,5 mm a hrany dvířek ABS tl. 2 mm. Dvířka skříňí budou klasicky otevíravá, osazena panty s tlumeným dovíráním. Šuplíky budou vybaveny kuličkovými plnovýsuvy s tlumeným dovíráním. Úchytky Anna chrom satin rozteč 96 m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6893"/>
        <w:gridCol w:w="1869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nábytku: Mgr. Havlíčková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ně š.1100, v. 2000, hl. 410 mm, LTD Buk H 3991/uni barvy – pohledová zád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0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 š. 1100, v. 1500, hl. 410 mm,  LTD Buk H 3991/uni barvy – pohledová zád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5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 š. 1100, v. 1000, hl. 410 mm, LTD Buk H 3991/uni barvy – pohledová zád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3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ůl š. 180</w:t>
            </w:r>
            <w:r>
              <w:rPr>
                <w:color w:val="000000"/>
                <w:sz w:val="20"/>
                <w:szCs w:val="20"/>
              </w:rPr>
              <w:t>0, v. 750,</w:t>
            </w:r>
            <w:r>
              <w:rPr>
                <w:sz w:val="20"/>
                <w:szCs w:val="20"/>
              </w:rPr>
              <w:t xml:space="preserve"> hl. 700 mm, pracovní deska tl. 36 mm, LTD Buk 381 PR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š. 800, v. 900, hl. 500 mm, LTD Buk 381 PR – 2 ks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čky s úložným prostorem, LTD Buk 381/ uni barv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0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73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6893"/>
        <w:gridCol w:w="1869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nábytku: Greplová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říň s věšákem  š. 1400, v. 2150, hl. 400 mm, LTD uni barvy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7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říň  se šuplíky  - 4 ks š. 1200, v. 1200, hl. 400 mm, LTD uni barvy 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9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říň  se šuplíky – 2 ks š. 1200, v. 600, hl. 400 mm, LTD uni barvy 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7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říň  se šuplíky – 4 ks s centrálním zámkem  š. 600, v. 735, hl. 580 mm, LTD uni barvy 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ná skříň š. 1000, v. 2950, hl. 580, LTD šedá 112 PE/ LTD uni barv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ná skříň š. 1000, v. 2950, hl. 580, LTD šedá 112 PE/ LTD uni barvy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 Kč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08,00 Kč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7"/>
        <w:gridCol w:w="1862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OUHRN</w:t>
            </w:r>
          </w:p>
        </w:tc>
      </w:tr>
      <w:tr>
        <w:trPr/>
        <w:tc>
          <w:tcPr>
            <w:tcW w:w="7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ábytek Mgr. Havlíčková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7 073,00 Kč</w:t>
            </w:r>
          </w:p>
        </w:tc>
      </w:tr>
      <w:tr>
        <w:trPr/>
        <w:tc>
          <w:tcPr>
            <w:tcW w:w="7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ábytek Greplová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3 808,00 Kč</w:t>
            </w:r>
          </w:p>
        </w:tc>
      </w:tr>
      <w:tr>
        <w:trPr/>
        <w:tc>
          <w:tcPr>
            <w:tcW w:w="7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celkem bez DP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 881,00 Kč</w:t>
            </w:r>
          </w:p>
        </w:tc>
      </w:tr>
      <w:tr>
        <w:trPr/>
        <w:tc>
          <w:tcPr>
            <w:tcW w:w="7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celkem s 21% DP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 066,00 Kč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5:00Z</dcterms:created>
  <dc:creator>Martin Kožoušek</dc:creator>
  <dc:description/>
  <cp:keywords/>
  <dc:language>en-US</dc:language>
  <cp:lastModifiedBy>marie.dvorackova</cp:lastModifiedBy>
  <dcterms:modified xsi:type="dcterms:W3CDTF">2018-08-03T07:35:00Z</dcterms:modified>
  <cp:revision>2</cp:revision>
  <dc:subject/>
  <dc:title>SMLOUVA O DÍLO</dc:title>
</cp:coreProperties>
</file>